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ДУРОВСКОГО СЕЛЬСОВЕТА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зунского района Новосибирской области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. Шайду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02.04. 2007г.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</w:t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№  25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подготовке населения и нештатных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варийно-спасательных формирований к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йствиям по обеспечению защиты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асностей возникающих при веде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енных действий или вследствие этих действий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г. № 28-ФЗ "О гражданской обороне", постановлением Правительства Российской Федерации от 02.11.2000г. № 841 “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ам оказания первой медицинской помощи, правилам пользования коллективными и индивидуальными средствами защит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организации обучения населения сельсовета в области гражданской обороны (приложение №1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ормы обучения в области гражданской обороны (по группам обучаемых) (приложение №2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 Шевч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ConsNormal"/>
        <w:ind w:firstLine="567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иложение №1</w:t>
      </w:r>
    </w:p>
    <w:p>
      <w:pPr>
        <w:pStyle w:val="Cons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постановлению Главы сельсовета </w:t>
      </w:r>
    </w:p>
    <w:p>
      <w:pPr>
        <w:pStyle w:val="ConsNormal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2.04.2007  № 2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 населения        Шайдуровского                      сельсовета в области гражданской оборон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стоящее Положение, разработанное в соответствии с Федеральным законом "О гражданской обороне", постановлением Правительства “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Cs w:val="28"/>
        </w:rPr>
        <w:t>”,</w:t>
      </w:r>
      <w:r>
        <w:rPr>
          <w:rFonts w:cs="Times New Roman" w:ascii="Times New Roman" w:hAnsi="Times New Roman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4. Овладение личным составом </w:t>
      </w:r>
      <w:r>
        <w:rPr>
          <w:rFonts w:cs="Times New Roman" w:ascii="Times New Roman" w:hAnsi="Times New Roman"/>
          <w:szCs w:val="26"/>
        </w:rPr>
        <w:t>нештатных аварийно-спасательных</w:t>
      </w:r>
      <w:r>
        <w:rPr>
          <w:rFonts w:cs="Times New Roman" w:ascii="Times New Roman" w:hAnsi="Times New Roman"/>
          <w:szCs w:val="28"/>
        </w:rPr>
        <w:t xml:space="preserve">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Лица, подлежащие обучению, подразделяются на следующие группы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Личный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Работающее население, не входящее в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 Учащиеся учреждений общего образова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Неработающее населени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, по месту работы, учебы и месту жительства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Органы местного самоуправления на соответствующих территория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уют обучение населения в области гражданской оборо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уют и проводят учебно-методические сбор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рганизуют и осуществляют пропаганду знаний в области гражданской оборо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рганизуют издание  учебной литературы и наглядных пособий по гражданской обороне и обеспечение ими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ют контроль за ходом и качеством обучения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Организа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ют обучение своих работников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Вед. специалист по ГО и ЧС администрации район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ет  сроки проведения учений и тренировок по гражданской оборон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№2</w:t>
      </w:r>
    </w:p>
    <w:p>
      <w:pPr>
        <w:pStyle w:val="ConsNormal"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Главы  сельсовета </w:t>
      </w:r>
    </w:p>
    <w:p>
      <w:pPr>
        <w:pStyle w:val="ConsNormal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.04.2007 № 2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в области гражданской обороны (по группам обучаемых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ов местного самоуправ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мостоятельная подготовк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й состав формирова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занятий с личным составом формирований по месту его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учениях и тренировка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нятий по месту рабо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учение (в учебное время) по курсу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ие в учениях и тренировка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в учения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01:00Z</dcterms:created>
  <dc:creator>User</dc:creator>
  <dc:description/>
  <cp:keywords/>
  <dc:language>en-US</dc:language>
  <cp:lastModifiedBy>МО Шайдурово</cp:lastModifiedBy>
  <cp:lastPrinted>2007-04-05T12:25:00Z</cp:lastPrinted>
  <dcterms:modified xsi:type="dcterms:W3CDTF">2007-04-05T05:26:00Z</dcterms:modified>
  <cp:revision>16</cp:revision>
  <dc:subject/>
  <dc:title/>
</cp:coreProperties>
</file>