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Глава  Шайдур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Д.Г Сиз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23 декабря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ЗАН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неработающего населения Шайдуровского сельсовета по гражданской оборон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щите от чрезвычайных ситуаций природного и техногенного характера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22"/>
        <w:gridCol w:w="1881"/>
        <w:gridCol w:w="1992"/>
        <w:gridCol w:w="1695"/>
        <w:gridCol w:w="1695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веден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жданская оборона как система общегосударственных мер по защите населения от опасностей, возникающих при ведении военных действий или вследствие этих действ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йствия населения в чрезвычайных ситуациях природн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йствия населения в чрезвычайных ситуациях техногенн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первой медицинской помощи. Основы ухода за больны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ГО ЧС по защите на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КП</w:t>
        <w:tab/>
        <w:t xml:space="preserve">                                                                                                      Г.Г Медвед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45:00Z</dcterms:created>
  <dc:creator>МЧС</dc:creator>
  <dc:description/>
  <cp:keywords/>
  <dc:language>en-US</dc:language>
  <cp:lastModifiedBy>User</cp:lastModifiedBy>
  <cp:lastPrinted>2014-02-24T09:30:00Z</cp:lastPrinted>
  <dcterms:modified xsi:type="dcterms:W3CDTF">2014-02-24T03:30:00Z</dcterms:modified>
  <cp:revision>10</cp:revision>
  <dc:subject/>
  <dc:title/>
</cp:coreProperties>
</file>