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Шайдуровского сельсов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Д.Г. Сиз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2014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Шайдуро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йдуровский сельсо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зун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м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айдуро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ЗИЛ-В1-1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6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С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Сузун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4311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ВР-1 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43202)102Б-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131)137А-1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-10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У 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бров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(43118)20ВР-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2,5-40(131)6ВР-1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Шайдурово Шайдуровского сельсовета Сузунского района Новосибирской обла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ТОВ  к летнему пожароопасному сезону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</w:t>
    </w:r>
    <w:r>
      <w:rPr>
        <w:sz w:val="22"/>
        <w:szCs w:val="22"/>
      </w:rPr>
      <w:t>Паспорт составляется на каждый населенный пункт, подверженны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председателем (руководителем) объедин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1">
    <w:name w:val="Обычная строка"/>
    <w:basedOn w:val="Normal"/>
    <w:qFormat/>
    <w:pPr>
      <w:jc w:val="center"/>
    </w:pPr>
    <w:rPr>
      <w:b/>
      <w:sz w:val="32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ПС УВД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1:00Z</dcterms:created>
  <dc:creator>Наталья Бунчукова</dc:creator>
  <dc:description/>
  <cp:keywords/>
  <dc:language>en-US</dc:language>
  <cp:lastModifiedBy>User</cp:lastModifiedBy>
  <cp:lastPrinted>2014-01-30T08:22:00Z</cp:lastPrinted>
  <dcterms:modified xsi:type="dcterms:W3CDTF">2014-01-30T02:26:00Z</dcterms:modified>
  <cp:revision>121</cp:revision>
  <dc:subject>Концелярия</dc:subject>
  <dc:title>Бланк УГПС УВД</dc:title>
</cp:coreProperties>
</file>