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йду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1.05.2011                                                                                 № 3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айт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айдуровского сельсовета и Порядка предост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Шайдур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создания организационной основы ведения и информационного наполнения официального Интернет-сайта администрации Шайдуровского сельсовета, а также обеспечения доступа граждан, организаций и общественных объединений к информации о деятельности администрации Шайдур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фициальном сайте администрации Шайдуровского сельсовета (далее – Положение о сайте администрации) согласно приложению №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нформации о деятельности администрации Шайдуровского сельсовет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разряда администрации Шайдуровского сельсовета Медведевой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до 05.06.2011 подготовить проект распоряжения администрации Шайдуровского сельсовета о внесении соответствующих изменений в Регламент администрации Шайдур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 05.06.2011 подготовить проект распоряжения о создании редакционной коллегии по информационному сопровождению сайт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 15.06.2011 сформировать структуру и содержание сайта администрации и разработать программное обеспечение по приему в электронном виде запросов информации о деятельност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 20.06.2011 подготовить для утверждения перечень информации, обязательной для размещения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айдуровского сельсовета Терехову О.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йдуровского сельсовета</w:t>
        <w:tab/>
        <w:tab/>
        <w:tab/>
        <w:t xml:space="preserve">                               М.А Монич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Шайдур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31.05.2011  № __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 Шайду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администрации Шайдуровского сельсовета (далее – администрация)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фициальный сайт администрации (далее - сайт) является официальным сайтом в сети Интернет и предоставляет единую точку доступа к информации органов местного самоуправления Шайдур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м назначением сайта является информирование населения Шайдуровского сельсовета, Российской Федерации и мирового сообщества о деятельности органа местного самоуправления Шайдуровского сельсовета (далее – органы местного самоуправления) посредством предоставления пользователям сети Интернет доступа к информации, размещенной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айт также предназначен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целостного позитивного образа Шайдур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 объективное информирование населения Шайдуровского сельсовета, а также российского и мирового сообщества о наиболее значимых событиях, происходящих в Шайдуровском сельсов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имеющемся потенциале и других фактах, имеющих важное общественно-политическое и экономическ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доступа граждан, организаций и общественных объединений к информации о деятельности органов местного самоуправления Шайдур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айт располагается по электронному адресу: www.</w:t>
      </w:r>
      <w:r>
        <w:rPr>
          <w:sz w:val="28"/>
          <w:szCs w:val="28"/>
          <w:lang w:val="en-US"/>
        </w:rPr>
        <w:t>shajd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zunadm</w:t>
      </w:r>
      <w:r>
        <w:rPr>
          <w:sz w:val="28"/>
          <w:szCs w:val="28"/>
        </w:rPr>
        <w:t xml:space="preserve">.ru. Информация на сайте размещается на русск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ри обеспечении доступа к информации о деятельности органов местного самоуправления, размещаемой на сай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требованиями при обеспечении доступа к информации, о деятельности органов местного самоуправления, размещенной на сайте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Для управления процессом размещения информации на сайте распоряжением администрации создается редакционная коллегия из числа руководителей и специалистов учреждений администрации Шайдуро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дакционная коллегия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актуальностью информации, публикуемой на сай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информационным наполнением и обновлением всех разделов (подразделов) сай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наполнение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дакционная коллег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от государственных органов, органов местного самоуправления, учреждений и организаций различных форм собственности информацию для размещения в разделах сай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труктуре и содержанию разделов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ое сопровождение сайта и контроль за его своевременным информационным наполнением возлагается на заместителя Главы администрации (далее – организационный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Техническое сопровождение сайта осуществляется заместителем главы администрации  и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сай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 Из числа сотрудников администрации назначаются главный администратор, ответственный за непосредственное ведение сай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администратор обеспечивает функционирование интерактивных сервисов сайта, выполнение требований информационной безопасности и соблюдение прав доступа к административной части сайта. Главный администратор имеет право доступа ко всем подсистемам административной части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Регистрация и рассмотрение запросов о деятельности администрации, поступающих по сети Интернет, осуществляется на основании Порядка предоставления информации о деятельности администрации Шайдуровского сельсовета, утвержденного постановлением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 части информационного наполнения сайта заместитель главы Шайдуровского сельсовета  совместно с редакционной коллегией 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структуры и содержания сайта (деление на основные смысловые разделы и подраздел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нформационного наполнения, обновления, изменения информационной структуры сай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уп пользователей к информационным ресурсам сай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онного содержания и посещаемости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тветственность за информационное наполнение конкретных разделов (подразделов) сайта, своевременность и полноту размещения, снятие информации после утраты актуальности несут должностные лица, утвержденные соответствующим распоряжение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информации, размещаемой на сай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формация о деятельности органов местного самоуправления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именования и структуру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ведения о руководителях органов местного самоуправления,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сведения о средствах массовой информации, учрежденных в органами местного самоуправления 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 органов местного самоуправ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ексты проектов муниципальных правовых актов, внесенных в Совет депутатов Шайдур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ацию об участии органов местного самоуправления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ов местного самоуправ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ов местного самоуправ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амилии, имена и отчества руководителей  или иных должностных лиц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а телефонов, по которым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ую информацию о своей деятельности органов местного самоуправле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остав информации, размещаемой на сайте, определяется соответствующим перечнем, который утверждает Глав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определяются периодичность размещения информации на сайте,  сроки обновления информации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ипы информационных ресурсов сай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сайта включают следующие ти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оянная информация – статичная, обновляемая по мере необходимости информация (Устав Шайдуровского сельсовета, структура, задачи, руководство,  основные нормативные документы, исторические очерки, контакты и пр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иодическая информация – информация, обновляемая по итоговым показателям развития отраслей, а также специализированные информационные бюллетени о социально-экономическом состоянии, электронные версии периодических изданий, аналитика по обращениям граждан и пр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еративная информация – информация, обновляемая не реже одного раза в неделю (новости, сообщения о мероприятиях, объявления, официальная хроника и пр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то-, видео-, аудио (мультимедиа) материалы - могут использоваться в различных режимах информационного сопровождения сай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леченная информация – для поддержки сайта могут использоваться материалы иных информационных, в том числе негосударственных источников. Использование привлеченного содержания регулируется действующим законодательством или на основе соглашения с владельцем информации (информационных ресурсов). Пользователи должны быть в обязательном порядке извещены об источнике данной информации на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Шайдур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31.05.2011__ № 3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администрации Шайдур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информации о деятельности администрации Шайдуровского сельсовета (далее по тексту -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по тексту - Федеральный закон) и определяет общие требования и порядок организации доступа граждан (физических лиц), организаций (юридических лиц) и общественных объединений к информации о деятельности администрации Шайдуровского сельсовета (далее по тексту - администрация), предоставления информации о деятельности администрации по запросам, организации контроля за обеспечением доступа к информации о деятельност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информацией о деятельности администрации понимается информация (в том числе документированная), созданная в пределах своих полномочий администрацией или подведомственными ей организациями, либо поступившая в администрацию и указанные организации. К информации о деятельности администрации также относятся муниципальные правовые акты Шайдуровского сельсовета, устанавливающие структуру, полномочия, порядок формирования и деятельности администрации, ее структурных подразделений и подведомственных администрации организаций, иная информация, касающаяс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о деятельности администрации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оступа к информации о деятельности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народование (опубликование) информации о деятельности администрации в районной газете «Новая жиз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мещение информации о деятельности администрации в информационно-телекоммуникационной сети Интернет (далее по тексту - сеть Интернет) в соответствии с Порядком информационного наполнения официального сайта администрации, утверждаемым постановлением администрации. Перечень информации о деятельности администрации, размещаемой на официальном сайте администрации, утверждается постановлени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, в соответствии с Регламентом администрации и иными муниципальными правовыми актами администрации, регулирующими деятельность коллеги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змещение информации о деятельности администрации в занимаемых ею помещениях в соответствии с подпунктом 2.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администрации в соответствии с Федеральным законом (далее по тексту - пользователи информацией), с информацией о деятельности администрации в занимаемых ею помещениях, осуществляется в порядке, установленно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оставление информации о деятельности администрации по запросу пользователей информацией в соответствии с пунктом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Другими способами, предусмотренными законами и (или)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деятельности администрации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, содержание которой определено статьей 16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бюджетной сферы администрации вправе размещать в занимаемых ими помещениях иные сведения, необходимые для оперативного информирования пользователе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информации о деятельности администрации по запро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осы о предоставлении информации о деятельности администрации (далее по тексту - запросы) поступают в устной и письменной форме (в том числе электронной - по сети Интернет - через официальный сайт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Анонимные запросы не рассматрив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осы пользователей информацией рассматриваются структурными подразделениями администрации в соответствии с компетенцией согласно требованиям статей 18 - 22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устными запросами пользователи информацией вправе обращаться по телефонам уполномоченных на работу с запросами специалистов  администрации и во время приема. Телефоны уполномоченных специалистов учреждений администрации, порядок и часы приема запросов размещаются на официальном сайте администрации, информационных стендах и других технических средствах аналогичного назначения, расположенных в здании администрации или в помещениях, занимаемых в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, граждан (физических лиц) направляется (представляются) по адресу: 632425, Новосибирская область, Сузунский район, с. Шайдурово, ул. Выглазова, 83, специалистам администрации, которые впоследствии распределяются в бюджетные учреждения администрации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пользователей информацией в электронной форме (далее по тексту - электронные запросы) размещаются на официальном сайте администрации в сети Интернет в разделе «Общественная приемная». Отправленные на сайт электронные запросы поступают на адреса электронной почты учреждений бюджетной сферы администрации, указанных в запро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учреждения администрации обеспечивают размещение информации о способах направления запросов (адреса, телефоны уполномоченных специалистов, порядок и часы приема запросов) на официальном сайте администрации, информационных стендах и других технических средствах аналогичного назначения, расположенных в помещениях, занимаемых учреждениями в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ункционирования системы приема электронных запросов на официальном сайте администрации и направление их в бюджетные учреждения администрации осуществляет отдел организационно-контрольной работы администрации в соответствии с адресами электронной почты, указанными бюджетными учреждения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се запросы и ответы на них подлежат обязательной регистрации бюджетными учреждениями администрации в соответствии с Регламент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ных и электронных запросов осуществляется специалистом  администрации, уполномоченным на работу с за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ответа на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прос не относится к деятельности администрации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, если бюджетной учреждение  администрации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беспечением доступа к информации о деятельности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сроков рассмотрения письменных запросов осуществляет специалист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сроков рассмотрения устных и электронных запросов ответственными специалистами осуществляют руководители бюджетных учреждени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порядке, определенном Регламенто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обеспечением доступа к информации о деятельности администрации осуществляет заместитель главы Шайдур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обеспечением доступа к информации о деятельности администрации заместитель главы администрации в течение года осуществляет плановые и внеплановые проверки организации доступа к информации о деятель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явленных нарушениях направляется Главе администрации и руководителям бюджетных учреждени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работой специалистов бюджетных учреждений администрации, уполномоченных на работу с запросами, осуществляют руководители бюджетных учреждени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учреждения администрации ежегодно, до 20 января года, следующего за отчетным, готовят сводные статистические данные о работе с запросами (количество устных, письменных и электронных запросов по месяцам, их тематика) и представляют их в отдел организационно-контрольной работы. Заместитель Главы администрации вправе в течение года запросить в учреждениях бюджетной сферы администрации данные о работе с запросами пользователе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отрение жалоб пользователей информацией на несвоевременное либо некачественное предоставление информации по запросу осуществляет Глав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0:00Z</dcterms:created>
  <dc:creator>Завальникова Наталья</dc:creator>
  <dc:description/>
  <cp:keywords/>
  <dc:language>en-US</dc:language>
  <cp:lastModifiedBy>User</cp:lastModifiedBy>
  <cp:lastPrinted>2011-05-31T15:21:00Z</cp:lastPrinted>
  <dcterms:modified xsi:type="dcterms:W3CDTF">2014-01-16T06:21:00Z</dcterms:modified>
  <cp:revision>12</cp:revision>
  <dc:subject/>
  <dc:title> </dc:title>
</cp:coreProperties>
</file>