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460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8460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третьей с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4.2023                                                                                                         № 1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 внесении изменений в решение Совета депутатов Шайдуровского сельсовета Сузунского района Новосибирской области от 27.12.2022г. №126 (30 сессии) «О бюджете Шайдуровского сельсовета Сузунского района Новосибирской области на 2023 год 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 « Об общих принципах организации местного самоуправления в Российской Федерации», Совет депутатов Шайдур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Шайдуровского сельсовета Сузунского района Новосибирской области шестого созыва от   27.12.2022 года №126 (30 сессии) «О бюджете Шайдуровского сельсовета Сузунского района Новосибирской области на 2023 год  и плановый период 2024 и 2025 годов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1. Утвердить основные характеристики бюджета Шайдуровского сельсовета Сузунского района Новосибирской области (далее – местный бюджет)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 7 428 114</w:t>
      </w:r>
      <w:r>
        <w:rPr>
          <w:bCs/>
          <w:sz w:val="28"/>
          <w:szCs w:val="28"/>
          <w:lang w:eastAsia="ru-RU"/>
        </w:rPr>
        <w:t xml:space="preserve">,00 </w:t>
      </w:r>
      <w:r>
        <w:rPr>
          <w:sz w:val="28"/>
          <w:szCs w:val="28"/>
        </w:rPr>
        <w:t>рублей, в том числе объем безвозмездных поступлений  в сумме 4 974 444,00 рубля, из них объем межбюджетных трансфертов, получаемых из других бюджетов бюджетной системы Российской Федерации, в сумме 4 974 444,0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 бюджета в сумме 7 887 729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459 615  рублей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Утвердить ведомственную структуру расходов бюджета муниципального образования Шайдуровского сельсовета Сузун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на 2023 год и плановый период 2024 и</w:t>
      </w:r>
      <w:r>
        <w:rPr/>
        <w:t xml:space="preserve"> </w:t>
      </w:r>
      <w:r>
        <w:rPr>
          <w:sz w:val="28"/>
          <w:szCs w:val="28"/>
        </w:rPr>
        <w:t xml:space="preserve">2025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  Установить источники финансирования дефицита местного бюджета на 2023 год и плановый период 2024 и 2025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татью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рожный фонд Шайдуровского сельсовета Сузунского района Новосибир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Шайдуровского сельсовета Сузунского района Новосибирской области на 2023 год в сумме 852 070,00 руб. в том числе за счет неиспользованного остатка акцизов на начало текущего финансового года – 60 000,00 руб.,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 - 792 070,00 руб., на 2024 год - 855 240,00 руб.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, на 2025 год – 1 006 840,00 руб.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8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сключить п.2 статьи 11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внутренний долг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 с момента его опубликования в информационном печатном издании  «Шайдуровский вестник»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Глава Шайдуровского сельсовета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8"/>
          <w:szCs w:val="28"/>
        </w:rPr>
        <w:t>Шайдуровского сельсовета</w:t>
        <w:tab/>
        <w:t xml:space="preserve">                           Сузунского района    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8"/>
          <w:szCs w:val="28"/>
        </w:rPr>
        <w:t>Сузунского района 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Н.В.Маслова     </w:t>
        <w:tab/>
        <w:t xml:space="preserve">            ____________ Ю.А.Жереб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3:00Z</dcterms:created>
  <dc:creator>Бобровка</dc:creator>
  <dc:description/>
  <dc:language>en-US</dc:language>
  <cp:lastModifiedBy>Шайдурово</cp:lastModifiedBy>
  <cp:lastPrinted>2022-07-29T09:05:00Z</cp:lastPrinted>
  <dcterms:modified xsi:type="dcterms:W3CDTF">2023-04-28T04:03:00Z</dcterms:modified>
  <cp:revision>2</cp:revision>
  <dc:subject/>
  <dc:title/>
</cp:coreProperties>
</file>