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ШАЙДУРОВСКОГО  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зунского района 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____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дуровского   сельсовета Сузун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21.08.2020  № 188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Шайдуровского   сельсовета  Сузунского 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Шайдуровского   сельсовета Сузунского района Новосибирской области от  21.08.2020 № 188       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Совета депутатов   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Сузун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егламент 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айдуровского  сельсовета  Сузунского 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Часть 5 статьи 31 изложить в следующей ре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ы на должность Главы выступают с тезисами о развитии муниципального образования. Депутаты Совета депутатов вправе задавать кандидатам на должность Главы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Часть 7 статьи 31 изложить в следующей ре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айдуровский вестник" и разместить на официальном сайте администрации Шайдуровского   сельсовета Сузу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йдуровского  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Ю.А.Жеребненко                              </w:t>
      </w:r>
    </w:p>
    <w:p>
      <w:pPr>
        <w:pStyle w:val="Headertexttopleveltextcentertex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6:00Z</dcterms:created>
  <dc:creator>Бурлакова Л.В.</dc:creator>
  <dc:description/>
  <cp:keywords/>
  <dc:language>en-US</dc:language>
  <cp:lastModifiedBy>User</cp:lastModifiedBy>
  <cp:lastPrinted>2021-07-23T11:44:00Z</cp:lastPrinted>
  <dcterms:modified xsi:type="dcterms:W3CDTF">2021-07-23T04:45:00Z</dcterms:modified>
  <cp:revision>8</cp:revision>
  <dc:subject/>
  <dc:title/>
</cp:coreProperties>
</file>