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  <w:br/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айдурово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0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пункта 2 перечня поручений Президента Российской Федерации от 01 августа 2008 года № Пр-1573,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1. Создать комиссию по формированию муниципального резерва управленческих кадров Шайдуровского сельсовета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комиссии по формированию муниципального резерва    управленческих  кадров Шайдуровского сельсовета согласно приложению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Порядок формирования муниципального резерва управленческих кадров согласно приложению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Шайдуровского сельсовета</w:t>
        <w:tab/>
        <w:t xml:space="preserve"> </w:t>
        <w:tab/>
        <w:tab/>
        <w:tab/>
        <w:tab/>
        <w:t xml:space="preserve">            М.А Мон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39"/>
        <w:gridCol w:w="4455"/>
      </w:tblGrid>
      <w:tr>
        <w:trPr/>
        <w:tc>
          <w:tcPr>
            <w:tcW w:w="31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01.07.2010        № 14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муниципальн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х кадров Шайду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Александ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– председатель комиссии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а Галина Глебовна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ециалист 1разряда  администрации – секретарь комисс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т. 46-2-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т. 46-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.9069961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линцова Татьяна Николаевна 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по  социальной работе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ражина Галина Григор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БУ « Шайдуровский КДЦ»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нко Анатолий Иван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Шайдуровской средней школы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зов Дмитрий Геннадье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Унитарного Предприятия «Шайдуровское ЖКХ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01.07.2010                    №  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муниципального резер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ческих кадров Шайдуров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Шайдуровского сельсовета (далее – комиссия).</w:t>
      </w:r>
    </w:p>
    <w:p>
      <w:pPr>
        <w:pStyle w:val="TextBodyIndent"/>
        <w:ind w:firstLine="708"/>
        <w:rPr/>
      </w:pPr>
      <w:r>
        <w:rPr/>
        <w:t>2. Задачами Комиссии являются: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езерва управленческих кадров в Шайдуровском сельсовете (далее – муниципальный резерв);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лиц, включенных в муниципальный резерв;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документы от 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представителей 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лены комиссии принимают участие в её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01.07.2010                 №  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муниципального резерва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резерва осуществляется на основе следующих принцип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сность – информирование общественности о результатах и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руководящей должност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ами в муниципальный резерв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 в местных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" w:ascii="Times New Roman" w:hAnsi="Times New Roman"/>
          <w:sz w:val="28"/>
          <w:szCs w:val="28"/>
        </w:rPr>
        <w:t>организуется работа с кадровыми службами органов местного самоуправления, муниципальных унитарных предприятий и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канди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критериями отбора для муниципального резерва являются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е и другие данные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(приоритетно)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 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 эрудированност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ыми технология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ация к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униципального резерва размещается в СМИ (Шайдуровский вестни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муниципального резерва осуществляется на основе планов подготовки, разработанных администрацией муниципального образования, а также индивидуальных планов подготовки лиц, включенных в муниципальн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212121"/>
          <w:spacing w:val="1"/>
          <w:sz w:val="28"/>
          <w:szCs w:val="28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>
          <w:sz w:val="28"/>
          <w:szCs w:val="28"/>
        </w:rPr>
        <w:t>на основании отказа от методов и форм подготовки лиц, включенных в муниципальный резерв управленческих кад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Основной текст с отступом Знак1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8:00Z</dcterms:created>
  <dc:creator>user</dc:creator>
  <dc:description/>
  <cp:keywords/>
  <dc:language>en-US</dc:language>
  <cp:lastModifiedBy>User</cp:lastModifiedBy>
  <cp:lastPrinted>2010-07-07T10:29:00Z</cp:lastPrinted>
  <dcterms:modified xsi:type="dcterms:W3CDTF">2012-09-11T09:12:00Z</dcterms:modified>
  <cp:revision>6</cp:revision>
  <dc:subject/>
  <dc:title>                             АДМИНИСТРАЦИЯ  МУНИЦИПАЛЬНОГО ОБРАЗОВАНИЯ</dc:title>
</cp:coreProperties>
</file>