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йдур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ой сессии четверт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03.2010                                                                                                      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ыборах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Шайдур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о статьей 9 Регламента первой сессии Совета депутатов Шайдуровского сельсовета,  статьи  23  Устава Шайдуровского сельсовета и протокола счетной комиссии № 3 от 31.03.2010 года Совет депутатов Шайдур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.Считать избранным Председателем Совета депутатов Шайдуровского сельсовета Мяделец Ольгу Николаевну, набравшим наибольшее количество голосов, от установленного числа депутатов для Сов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Реш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айдуровского сельсовета                                                      М.А Мон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решение первой сессии четверт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озыва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Шайдуров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31.03.2010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й сессии четвертого созыва Совета депутатов Шайдуро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стоящий регламент первой сессии четвертого созыва Совета депутатов Шайдуровского сельсовета (далее по тексту - Регламент) устанавлива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порядок проведения первой сессии  четвертого созыва Совета депутатов Шайдуровского сельсовета (далее по тексту – Сове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ядок избрания заместителя председателя Совета, образования постоянных комисс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орядок подготовки, внесения, рассмотрения проектов решений первой сессии Совета  и порядок их прин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Сессия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ессия Совета является основной формой работы Совета, на которой принимаются решения по вопросам, отнесенным к ведению Совета. Сессия Совета проводится гласно и носит открыт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ессия правомочна, если на заседании присутствуют не менее 50% от числа депутатов, установленного для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2. Порядок проведения сессии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ссия Совета открывается и ведется главой Шайдуров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( далее по тексту - председательствующ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3. Избрание секретаря се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 сессии Совета для ведения протокола заседания, записи желающих выступить, регистрации депутатских обращений, заявлений, предложений депутатов, регистрации депутатов, обращений граждан избирается 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татья 4. Протокол се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о время заседания Совета ведется проток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отокол должен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амилии присутствующих и отсутствующих депутатов Совета с указанием причины отсутст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писок приглашенных и иных лиц, присутствующих на се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естку д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формацию по существу рассматриваемых вопро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нятые решения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зультаты голос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исьменные депутатские обращения, рассмотренные на засед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исьменные  предложения и замечания депутатов, переданные председательствующе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исьменные предложения и замечания тех депутатов, которые записались для выступления, но не получили слова ввиду прекращения пр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собое мнение депутата или группы депутатов (если такое име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ять контроль за соблюдением времени выступлений и за соблюдением тем рассматриваемых вопро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оставлять слово депутатам по мотивам голосования, по порядку ведения засе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являть уважительное отношение к участникам засе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не комментировать вы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атья 5. Права и обязанности депутата Совета на засед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 заседании Совета депутат 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носить предложения и замечания по повестке дня и проектам ре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носить поправки к проектам решений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носить предложения по постановке вопросов на голос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аствовать в прениях, обращаться с запросами, задавать вопросы докладчикам, а также председательствующему на заседан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ыступать с обоснованиями своих предложений и по  мотивам  голосования давать спра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ять иные права в соответствии с настоящим Регла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епутат Совета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блюдать Регламент и требования председательствующего на засед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ступать только с разрешения председательствующего на засед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допускать оскорбительных выра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регистрироваться перед началом заседания сессии и участвовать в её рабо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6 Порядок избрания председателя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едседатель Совета  депутатов избирается тайным голос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дидатура на должность председателя Совета депутатов предлагается из числа депутатов, возможно самовыдви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Тайное голосование проводится в  соответствии с Регла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шение об окончании  формирования списка кандидатов на должность председателя Совета депутатов принимаются большинством голосов от числа депутатов, присутствующих на се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писок кандидатов на должность председателя Совета депутатов передается в счетную комиссию для организации тайного  голосования в соответствии с настоящим регла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В бюллетене для тайного голосования вносятся фамилия, имя, отчество   каждого кандид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В случае если  на должность Председателя выдвинуто  более двух кандидатур и ни одна из них не набрала требуемого для избрания числа голосов, проводится повторное голосование по двум кандидатурам, получившим наибольшее количество голо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Если  в  результате голосования две или более  кандидатуры набрали одинаковое число голосов и это число является одним из  двух наибольших то все эти кандидатуры включаются в бюллетень для повторного голос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Если при повторном голосовании   ни один из кандидатов не набрал требуемого для избрания числа голосов, вся процедура избрания, начиная с выдвижения кандидатов, повторяетс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 7.  Порядок избрания заместителя председателя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меститель председателя Совета избирается тайным голос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ндидатура на должность заместителя председателя предлагается председателем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Тайное голосование  проводится в соответствии с Регламентом Совета. В бюллетене для тайного голосования указываются фамилия, имя , отчество кандидата, его должность на момент выдвиже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ндидат считается избранным на должность зам. председателя Совета, если за него проголосовало более половины от числа депутатов, установленного для 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8. Постоянные комиссии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овет создает из числа депутатов на срок своих полномочий постоянные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мпетенция, функции и  задачи каждой комиссии  определяются положением о комиссии, которое утверждается на сессии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9 Решения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вет в пределах совей компетенции, принимает 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шение Совета принимаются в соответствии с  Регла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шение по процедурным вопросам принимаются большинством голосов от числа депутатов, присутствующих на се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 решения Совета по процедурным вопросам относятся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порядке голос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времени засе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времени для выступ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постоянном голосовании по рассматриваемому вопрос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внесении изменений в порядок рассмотрения вопросов на засед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прекращении пр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перерыве в засед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предоставлении слова приглашен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редставленный проект решения принимается за основу, если за него проголосует большинство от числа депутатов, присутствующих на се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Депутат, желающий внести поправку в проект решения, представляет её председательствующему в письмен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На голосование и обсуждение ставятся все, внесенные депутатами поправки. Поправки к проекту решения ставятся на голосование в порядке их поступления.  Поправка включается в проект решения, если за неё проголосует большинство от числа депутатов, присутствующих на се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После рассмотрения всех поправок проект решения ставится на голосование в целом. Проект решения считается принятым в целом, если за него проголосовало более половины от числа депутатов, установленного для Сов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количество депутатов, требуемое законодательством или настоящим Регламентом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Если в результате голосования  проект решения не получил необходимого числа голосов, то Совет большинством голосов от присутствующего числа депутатов определяет порядок его доработки либо снимает проект решения с дальнейшего рассмот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Для доработки не принятого в целом проекта решения Совета может быть образовано согласительная комиссия под председательством председателя или зам. председателя Совета. Согласительная комиссия принимает решение большинством голосов от установленного   числа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Подготовленный согласительной комиссией проект решения представляется на рассмотрение се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Депутат, не согласный с решением, вправе в письменной или устной форме изложить своё особое мнение, которое заносится в протокол  сессии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10. Формы голос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ешения Совета принимаются на сессии голосованием. Каждый депутат Совета голосует ли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Голосование может быть тайным или открыт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11. Порядок проведения открытого  голос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ткрытое голосование на сессии Совета  осуществляется поднятием руки, если иной порядок не принят сесс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еред началом открытого голосования председательствующий оглашает предложение, которые ставятся на голосование в порядке их по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Открытое голосование может быть поименными. Открытое поименное голосование проводится по решению сессии Совета, если за него проголосовало не  менее одной трети от установленного числ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езультаты открытого голосования с указанием количества депутатов Совета, проголосовавших «за», « против», « воздержался» заносятся в проток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именном голосовании в протоколе указываются фамилии депутатов, голосовавших «за», «против», «воздержалс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12. Порядок проведения тайного голос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Тайное голосование проводится по решению сессии Совета, которое принимается большинством голосов  от числа присутствующих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Для проведения тайного голосования  и определения его результатов Совет избирает счетную комисс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четная комиссия избирает из своего состава председателя и секрета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счетной комиссии принимаются большинством голосов от числа членов комиссии  и оформляются протоко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Форма бюллетеня, время, место и порядок голосования  устанавливаются счетной комиссией и доводятся до депутатов председателем счет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аждому депутату выдается один бюллетень, подписанный председателем и секретарем счетной комиссии. При получении бюллетеня депутат расписывается в списке депутатов. Оставшиеся бюллетени перед вскрытием урны погашаются председателем счетной комиссии в присутствии её чл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Заполненный бюллетень депутат опускает в урну для голосования, опечатанную счетной комисс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Счетная комиссия обязана создавать условия депутатам для тайного голос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 Недействительными при подсчете голосов признаются бюллетени неустановленной формы, а также бюллетени по которым невозможным определить волеизъявление депутата. Дополнение, вносимое в бюллетень не учитываютс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По результатам голосования счетная комиссия составляет протокол, в котором ук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личество депутатов, избранных в Со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личество бюллетеней, полученных депута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личество бюллетеней, обнаруженных в урне для голос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личество действительных бюллете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личество недействительных бюллетен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оличество голосов «за» и  «против», поданных за каждого депутат или за проект 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Протокол подписывается всеми членами счетной комиссии и утверждается решением Сове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4:07:00Z</dcterms:created>
  <dc:creator>User</dc:creator>
  <dc:description/>
  <cp:keywords/>
  <dc:language>en-US</dc:language>
  <cp:lastModifiedBy>User</cp:lastModifiedBy>
  <cp:lastPrinted>2010-04-19T12:19:00Z</cp:lastPrinted>
  <dcterms:modified xsi:type="dcterms:W3CDTF">2014-04-23T03:22:00Z</dcterms:modified>
  <cp:revision>8</cp:revision>
  <dc:subject/>
  <dc:title>                                                                              проект</dc:title>
</cp:coreProperties>
</file>