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ШАЙДУРОВСКОГО СЕЛЬСОВЕТА</w:t>
      </w:r>
    </w:p>
    <w:p>
      <w:pPr>
        <w:pStyle w:val="Normal"/>
        <w:jc w:val="center"/>
        <w:rPr/>
      </w:pPr>
      <w:r>
        <w:rPr>
          <w:sz w:val="28"/>
          <w:szCs w:val="28"/>
        </w:rPr>
        <w:t>Сузу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Пятой  сессии третьего созыва</w:t>
      </w:r>
    </w:p>
    <w:p>
      <w:pPr>
        <w:pStyle w:val="Normal"/>
        <w:jc w:val="center"/>
        <w:rPr>
          <w:sz w:val="28"/>
          <w:szCs w:val="28"/>
        </w:rPr>
      </w:pPr>
      <w:r>
        <w:rPr>
          <w:sz w:val="28"/>
          <w:szCs w:val="28"/>
        </w:rPr>
      </w:r>
    </w:p>
    <w:p>
      <w:pPr>
        <w:pStyle w:val="Normal"/>
        <w:jc w:val="both"/>
        <w:rPr>
          <w:sz w:val="28"/>
          <w:szCs w:val="28"/>
        </w:rPr>
      </w:pPr>
      <w:r>
        <w:rPr>
          <w:sz w:val="28"/>
          <w:szCs w:val="28"/>
        </w:rPr>
        <w:t>23.08.2010                                                                                                       №  1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  утверждении Положения</w:t>
      </w:r>
    </w:p>
    <w:p>
      <w:pPr>
        <w:pStyle w:val="Normal"/>
        <w:jc w:val="both"/>
        <w:rPr>
          <w:sz w:val="28"/>
          <w:szCs w:val="28"/>
        </w:rPr>
      </w:pPr>
      <w:r>
        <w:rPr>
          <w:sz w:val="28"/>
          <w:szCs w:val="28"/>
        </w:rPr>
        <w:t>« О бюджетном устройстве и бюджетном процессе</w:t>
      </w:r>
    </w:p>
    <w:p>
      <w:pPr>
        <w:pStyle w:val="Normal"/>
        <w:jc w:val="both"/>
        <w:rPr/>
      </w:pPr>
      <w:r>
        <w:rPr>
          <w:sz w:val="28"/>
          <w:szCs w:val="28"/>
        </w:rPr>
        <w:t xml:space="preserve"> </w:t>
      </w:r>
      <w:r>
        <w:rPr>
          <w:sz w:val="28"/>
          <w:szCs w:val="28"/>
        </w:rPr>
        <w:t>в Шайдуровском сельсове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  соответствии со ст. 14 Федерального закона  от 06.10.2003 № 131-ФЗ«Об общих принципах организации местного самоуправления в Российской Федерации», Устава Шайдуровского сельсовета,   Совет депутатов Шайдуро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ab/>
        <w:t>1.  Утвердить Положение « О бюджетном процессе в Шайдуровском сельсовете» согласно приложению.</w:t>
      </w:r>
    </w:p>
    <w:p>
      <w:pPr>
        <w:pStyle w:val="Normal"/>
        <w:jc w:val="both"/>
        <w:rPr>
          <w:sz w:val="28"/>
          <w:szCs w:val="28"/>
        </w:rPr>
      </w:pPr>
      <w:r>
        <w:rPr>
          <w:sz w:val="28"/>
          <w:szCs w:val="28"/>
        </w:rPr>
        <w:tab/>
        <w:t>2. Решение от 05.06.2008 № 17 « об утверждении Положения о бюджетном процессе в Шайдуровском сельсовете» считать утратившим силу.</w:t>
      </w:r>
    </w:p>
    <w:p>
      <w:pPr>
        <w:pStyle w:val="Normal"/>
        <w:ind w:left="705" w:hanging="0"/>
        <w:jc w:val="both"/>
        <w:rPr>
          <w:sz w:val="28"/>
          <w:szCs w:val="28"/>
        </w:rPr>
      </w:pPr>
      <w:r>
        <w:rPr>
          <w:sz w:val="28"/>
          <w:szCs w:val="28"/>
        </w:rPr>
        <w:t>3. Опубликовать данное решение в Шайдуровском вестнике.</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М.А Монич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pPr>
      <w:r>
        <w:rPr>
          <w:rFonts w:cs="Times New Roman" w:ascii="Times New Roman" w:hAnsi="Times New Roman"/>
          <w:sz w:val="28"/>
          <w:szCs w:val="28"/>
        </w:rPr>
        <w:t>к решению 5-й  сессии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Шайдуровского сельсовета от 23.08.2010г. № 1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08" w:firstLine="708"/>
        <w:jc w:val="center"/>
        <w:rPr>
          <w:rFonts w:ascii="Times New Roman" w:hAnsi="Times New Roman" w:cs="Times New Roman"/>
          <w:sz w:val="28"/>
          <w:szCs w:val="28"/>
        </w:rPr>
      </w:pPr>
      <w:r>
        <w:rPr>
          <w:rFonts w:cs="Times New Roman" w:ascii="Times New Roman" w:hAnsi="Times New Roman"/>
          <w:sz w:val="28"/>
          <w:szCs w:val="28"/>
        </w:rPr>
        <w:t>ПОЛОЖЕНИЕ О БЮДЖЕТНОМ УСТРОЙСТВЕ</w:t>
      </w:r>
    </w:p>
    <w:p>
      <w:pPr>
        <w:pStyle w:val="ConsPlusTitle"/>
        <w:widowControl/>
        <w:ind w:left="708" w:firstLine="708"/>
        <w:jc w:val="center"/>
        <w:rPr>
          <w:rFonts w:ascii="Times New Roman" w:hAnsi="Times New Roman" w:cs="Times New Roman"/>
          <w:sz w:val="28"/>
          <w:szCs w:val="28"/>
        </w:rPr>
      </w:pPr>
      <w:r>
        <w:rPr>
          <w:rFonts w:cs="Times New Roman" w:ascii="Times New Roman" w:hAnsi="Times New Roman"/>
          <w:sz w:val="28"/>
          <w:szCs w:val="28"/>
        </w:rPr>
        <w:t xml:space="preserve">И БЮДЖЕТНОМ ПРОЦЕССЕ  В МУНИЦИПАЛЬНОМ  ОБРАЗОВАНИ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БЮДЖЕТНОЕ УСТРОЙСТВО</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 Предмет правового регул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Бюджетным кодексом Российской Федерации определяет бюджетное устройство в Шайдуровском сельсовете, бюджетные полномочия Шайдуровского сельсовета, регулирует отношения, возникающие в процессе составления и рассмотрения проекта бюджета Шайдуровского сельсовета, утверждения и исполнения бюджета Шайдуровского сельсовета, осуществления контроля за его исполнением и утверждения отчета об исполнении бюджета Шайдуровского сельсовета, осуществления бюджетного учета, составления, внешней проверки, рассмотрения и утверждения бюджетной отчетности, отчета о его исполнении, а также устанавливает основы и порядок регулирования межбюджетных отношений в Шайдуровском сель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 Правовая основа бюджетного устройства и бюджетного процесса в Шайдуровском сель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вую основу бюджетного устройства и бюджетного процесса в Шайдуров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Устав Шайдуровского сельсовета, настоящее Положение и иные законы,  регулирующие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ложения Шайдуровского сельсовета, регулирующие бюджетные правоотношения, должны соответствовать региональному и федеральному законодательству.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 Бюджетное устройство в Шайдуровском сель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Шайдуровском сельсовете формируется и исполняется бюджет Шайдуровского сельсовета (далее бюджет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 Нормативные правовые акты Шайдуровского сельсовета, регулирующие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ое законодательство Шайдуровского сельсовета состоит из настоящего Положения и принятых в соответствии с ним нормативных правовых актов  о  бюджете поселения на соответствующий финансовый год и плановый период,  решений об исполнении бюджетов за отчетный финансовый год и иных актов, регулирующих бюджетные правоотношения.</w:t>
      </w:r>
    </w:p>
    <w:p>
      <w:pPr>
        <w:pStyle w:val="ConsPlusNormal"/>
        <w:widowControl/>
        <w:ind w:firstLine="540"/>
        <w:jc w:val="both"/>
        <w:rPr/>
      </w:pPr>
      <w:r>
        <w:rPr>
          <w:rFonts w:cs="Times New Roman" w:ascii="Times New Roman" w:hAnsi="Times New Roman"/>
          <w:color w:val="000000"/>
          <w:sz w:val="28"/>
          <w:szCs w:val="28"/>
        </w:rPr>
        <w:t>2</w:t>
      </w:r>
      <w:r>
        <w:rPr>
          <w:rFonts w:cs="Times New Roman" w:ascii="Times New Roman" w:hAnsi="Times New Roman"/>
          <w:sz w:val="28"/>
          <w:szCs w:val="28"/>
        </w:rPr>
        <w:t>. К иным нормативным правовым актам Шайдуровского сельсовета, регулирующим бюджетные правоотношения, относятся постановления Главы Шайдуровского сельсовета , нормативные правовые акты, принятые в пределах компетенции органов местного самоуправления,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 Правовая форма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поселения, разрабатывается и утверждается в форме решений Совета депутато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 Опубликование сведений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Шайдуровского сельсовета  на очередной финансовый год и плановый период, решение о бюджете Шайдуровского сельсовета  на очередной финансовый год и плановый период (далее решение о бюджете), отчеты об исполнении бюджета Шайдуровского сельсовета  подлежат официальному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о бюджете подлежит официальному опубликованию не позднее десяти дней после его подписания Главой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7. Бюджетная класс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законодательством Российской Федерации при составлении и исполнении бюджета Шайдуровского сельсовета, составлении бюджетной отчетности применяется бюджетная классификац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2. Бюджетные полномочия органов местного самоуправления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8. Бюджетные полномочия Совета депутато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бюджетным полномочиям  Совета депутатов Шайдуровского сельсовет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й Шайдуровского сельсовета, регулирующих бюджетные правоотношения,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тверждение  бюджета Шайдуровского сельсовета, и отчета об его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становление расходных обязательст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огноза основных характеристик бюджета  Шайдуровского сельсовета на очередной финансовый год и плановый период, основных направлений бюджетной и налоговой политики   Шайдуровского сельсовета на очередной финансовый год и плановый период; рассмотрение проекта  бюджета  Шайдуровского сельсовета на очередной финансовый год и плановый период, отчета об его исполнении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контроля за исполнением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й о проведении и проведение публичных слушаний по проекту решения о бюджете и проекту решения об исполнении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иных полномочий в соответствии с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Шайдуровского сельсовета, предусматривающие внесение изменений в решения Совета депутатов  Шайдуровского сельсовета о местных налогах, приводящие к изменению доходов (расходов) бюджета  Шайдуровского сельсовета, вступающие в силу в очередном финансовом году (очередном финансовом году и плановом периоде) должны быть приняты до дня внесения в Совет депутатов   Шайдуровского сельсовета проекта решения о бюджете  Шайдуровского сельсовета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несения изменений в решения Совета депутатов   Шайдуровского сельсовет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Шайдуровского сельсовета о бюджете  Шайдуровского сельсовета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9. Бюджетные полномочия 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олномочиям администрации Шайдуровского сельсовет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а основных направлений бюджетной и налоговой политик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составления проекта бюджета  Шайдуровского сельсовета, прогноза основных характеристик бюджета  Шайдуровского сельсов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исполнения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контроля за исполнением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еспечение составления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новление нормативными правовыми актами расходных обязательств  Шайдуровского сельсовета в соответствии с федеральным и областным законодательством и решениями Совета депутато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становление порядка ведения реестра расходных обязательст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исполнение расходных обязательст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заключение договоров о предоставлении муниципальных гарантий Шайдуров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установление порядка формирования муниципального задания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порядка финансового обеспечения выполнения муниципальных заданий Шайдуровского сельсовета  за счет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отчета об исполнении  бюджета Шайдуровского сельсовета за первый квартал, полугодие, девять месяцев;</w:t>
      </w:r>
    </w:p>
    <w:p>
      <w:pPr>
        <w:pStyle w:val="ConsPlusNormal"/>
        <w:widowControl/>
        <w:ind w:firstLine="540"/>
        <w:jc w:val="both"/>
        <w:rPr/>
      </w:pPr>
      <w:r>
        <w:rPr>
          <w:rFonts w:cs="Times New Roman" w:ascii="Times New Roman" w:hAnsi="Times New Roman"/>
          <w:sz w:val="28"/>
          <w:szCs w:val="28"/>
        </w:rPr>
        <w:t>14) установление порядка и сроков составления проекта бюджета Шайдуровского сельсовета;</w:t>
      </w:r>
    </w:p>
    <w:p>
      <w:pPr>
        <w:pStyle w:val="ConsPlusNormal"/>
        <w:widowControl/>
        <w:ind w:firstLine="540"/>
        <w:jc w:val="both"/>
        <w:rPr/>
      </w:pPr>
      <w:r>
        <w:rPr>
          <w:rFonts w:cs="Times New Roman" w:ascii="Times New Roman" w:hAnsi="Times New Roman"/>
          <w:sz w:val="28"/>
          <w:szCs w:val="28"/>
        </w:rPr>
        <w:t>15)осуществление иных полномочий в соответствии с федеральным и областным законодательством и нормативными правовыми актами органа местного самоуправления.</w:t>
      </w:r>
    </w:p>
    <w:p>
      <w:pPr>
        <w:pStyle w:val="ConsPlusNormal"/>
        <w:widowControl/>
        <w:ind w:firstLine="540"/>
        <w:jc w:val="both"/>
        <w:rPr/>
      </w:pPr>
      <w:r>
        <w:rPr>
          <w:rFonts w:cs="Times New Roman" w:ascii="Times New Roman" w:hAnsi="Times New Roman"/>
          <w:sz w:val="28"/>
          <w:szCs w:val="28"/>
        </w:rPr>
        <w:t>16) внесение в Совет депутатов Шайдуровского сельсовета проектов решений о бюджете,  об исполнении  бюджета, а также прогноза основных характеристик бюджета Шайдуровского сельсовета на очередной финансовый год и плановый период, ежеквартальных отчетов об исполнении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0. Бюджетные полномочия Главы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олномочиям Главы Шайдуровского сельсовет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общего руководства по составлению проекта  бюджета Шайдуровского сельсовета на очередной финансовый год и плановый период, прогноза основных характеристик бюджета Шайдуровского сельсов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осуществление иных полномочий в соответствии с федеральным, областным законодательством и нормативными правовыми актами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 Бюджет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1. Доходы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бюджета Шайдуровского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2. Налоговые доходы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налоговым доходам бюджета Шайдуровского сельсов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а также пеней и штрафов по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3. Неналоговые доходы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неналоговым доходам  бюджета Шайдуровского сельсовет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муниципальной собственности Шайдуровского сельсовета, после уплаты налогов и сборов, предусмотренных законодательством о налогах и сборах, за исключением имущества муниципальных унитарных предприятий Шайдуровского сельсовета, в том числе казе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от продажи имущества (кроме акций и иных форм участия в капитале) находящегося в муниципальной собственности Шайдуровского сельсовета, после уплаты налогов и сборов, предусмотренных законодательством о налогах и сборах, за исключением имущества муниципальных унитарных предприятий Шайдуровского сельсовета, в том числе казе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от платных услуг, оказываемых бюджетными учреждениями, после уплаты налогов и сборов, предусмотренных законодательством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неналоговые доходы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доходам  бюджета Шайдуровского сельсовета от использования имущества, находящегося в муниципальной собственности Шайдуровского сельсовет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ходы, получаемые в виде арендной либо иной платы за передачу в возмездное пользование муниципального имущества Шайдуровского сельсовета, за исключением имущества  муниципальных унитарных предприятий Шайдуровского сельсовета, в том числе казе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лата за пользование бюджетными креди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часть прибыли муниципального унитарного предприятия Шайдуровского сельсовета, остающаяся после уплаты налогов и иных обязательных платежей в бюджет, в размерах, устанавливаемых Положением по управлению и распоряжению собственностью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ые предусмотренные федеральным законодательством доходы от использования имущества, находящегося в муниципальной собственности Шайдуровского сельсовета, за исключением имущества муниципальных  унитарных предприятий Сузунского района, в том числе казе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ходы от использования имущества, находящегося в муниципальной собственности Шайдуровского сельсовета, и платных услуг, оказываемых муниципальными бюджетными учреждениями Шайдуровского сельсовета, средства безвозмездных поступлений и от иной приносящей доход деятельности при составлении, утверждении, исполнении бюджета Шайдуровского сельсовета и составлении отчетности о его исполнении включаются в состав доходов  бюджета Шайдуровского сельсовета с учетом положений части 1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Статья 14. Администраторы доходов  бюджета Шайдуровского сельсовета Администраторами доходов бюджета Шайдуровского сельсовета являются  органы государственной власти, органы местного самоуправления Сузунского района, учреждения,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Шайдуровского сельсовета.</w:t>
      </w:r>
    </w:p>
    <w:p>
      <w:pPr>
        <w:pStyle w:val="ConsPlusNormal"/>
        <w:widowControl/>
        <w:ind w:firstLine="540"/>
        <w:jc w:val="both"/>
        <w:rPr>
          <w:sz w:val="28"/>
          <w:szCs w:val="28"/>
        </w:rPr>
      </w:pPr>
      <w:r>
        <w:rPr>
          <w:rFonts w:cs="Times New Roman" w:ascii="Times New Roman" w:hAnsi="Times New Roman"/>
          <w:sz w:val="28"/>
          <w:szCs w:val="28"/>
        </w:rPr>
        <w:t>Главным администратором доходов бюджета Шайдуровского сельсовета является определенная решением о бюджете Шайдуровского сельсовета организация, имеющая в своем ведении администраторов доходов бюджета Шайдуровского сельсовета и (или) являющаяся администратором доходо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5. Расходы  бюджета Шайдуровского сельсовета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Формирование расходов бюджета Шайдуровского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заключенным администрацией Шайдуровского сельсовета,  должно происходить в очередном финансовом году и плановом периоде за счет средст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ходные обязательства Шайдуровского сельсовета возникают в результ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ия муниципальных правовых актов по вопросам местного значения и иным вопросам, которые в соответствии с федеральным законодательством вправе решать органы местного самоуправления, а также заключения Шайдуровского сельсовета договоров (соглашений) по данн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ключения от имени Шайдуровского сельсовета договоров (соглашений);</w:t>
      </w:r>
    </w:p>
    <w:p>
      <w:pPr>
        <w:pStyle w:val="ConsPlusNormal"/>
        <w:widowControl/>
        <w:ind w:firstLine="540"/>
        <w:jc w:val="both"/>
        <w:rPr/>
      </w:pPr>
      <w:r>
        <w:rPr>
          <w:rFonts w:cs="Times New Roman" w:ascii="Times New Roman" w:hAnsi="Times New Roman"/>
          <w:sz w:val="28"/>
          <w:szCs w:val="28"/>
        </w:rPr>
        <w:t>Расходные обязательства Шайдуровского сельсовета, указанные в пунктах 1 и 3 части 2 настоящей статьи, устанавливаются органами местного самоуправления Шайдуровского сельсовета самостоятельно и исполняются за счет собственных доходов и источников финансирования дефицита бюджета Шайдуровского сельсовета. Расходные обязательства Шайдуровского сельсовета, указанные в пункте 2 части 2 настоящей статьи устанавливаются муниципальными правовыми актами органов местного самоуправления в соответствии с федеральными законами, исполняются за счет и в пределах субвенций предоставляемых в порядке, предусмотренном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Шайдуровском сельсовете в порядке, установленном администрацией Шайдуровского сельсовета, ведется реестр расходных обязательст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6. Бюджетные ассигн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относятся ассигновани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циальное обеспечени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служивание муниципаль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полнение судебных актов по искам к Шайдуровскому сельсовету о возмещении вреда, причиненного гражданину или юридическому лицу в результате незаконных действий (бездействия) органов местного самоуправления Шайдуровского сельсовета  либо должностных лиц эти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sz w:val="28"/>
          <w:szCs w:val="28"/>
        </w:rPr>
      </w:pPr>
      <w:r>
        <w:rPr>
          <w:sz w:val="28"/>
          <w:szCs w:val="28"/>
        </w:rPr>
        <w:t>Статья 17. Предоставлени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540"/>
        <w:jc w:val="both"/>
        <w:rPr>
          <w:sz w:val="28"/>
          <w:szCs w:val="28"/>
        </w:rPr>
      </w:pPr>
      <w:r>
        <w:rPr>
          <w:sz w:val="28"/>
          <w:szCs w:val="28"/>
        </w:rPr>
        <w:t>1. Субсидии юридическим лица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540"/>
        <w:jc w:val="both"/>
        <w:rPr>
          <w:sz w:val="28"/>
          <w:szCs w:val="28"/>
        </w:rPr>
      </w:pPr>
      <w:r>
        <w:rPr>
          <w:sz w:val="28"/>
          <w:szCs w:val="28"/>
        </w:rPr>
        <w:t>2. Субсидии юридическим лицам, индивидуальным предпринимателям, физическим лицам - производителям товаров, работ, услуг предоставляются:</w:t>
      </w:r>
    </w:p>
    <w:p>
      <w:pPr>
        <w:pStyle w:val="Normal"/>
        <w:autoSpaceDE w:val="false"/>
        <w:ind w:firstLine="540"/>
        <w:jc w:val="both"/>
        <w:rPr>
          <w:sz w:val="28"/>
          <w:szCs w:val="28"/>
        </w:rPr>
      </w:pPr>
      <w:r>
        <w:rPr>
          <w:sz w:val="28"/>
          <w:szCs w:val="28"/>
        </w:rPr>
        <w:t>из бюджета Шайдуровского сельсовета - в случаях и порядке, предусмотренных решением Совета депутатов Шайдуровского сельсовета о бюджете Шайдуровского сельсовета и принимаемыми в соответствии с ним муниципальными правовыми актами администрации Шайдуровского сельсовета.</w:t>
      </w:r>
    </w:p>
    <w:p>
      <w:pPr>
        <w:pStyle w:val="Normal"/>
        <w:autoSpaceDE w:val="false"/>
        <w:ind w:firstLine="540"/>
        <w:jc w:val="both"/>
        <w:rPr>
          <w:sz w:val="28"/>
          <w:szCs w:val="28"/>
        </w:rPr>
      </w:pPr>
      <w:r>
        <w:rPr>
          <w:sz w:val="28"/>
          <w:szCs w:val="28"/>
        </w:rPr>
        <w:t>3. Нормативные правовые акты, муниципальные правовые акты, регулирующие предоставление субсидий юридическим лицам, индивидуальным предпринимателям, физическим лицам - производителям товаров, работ, услуг, должны определять:</w:t>
      </w:r>
    </w:p>
    <w:p>
      <w:pPr>
        <w:pStyle w:val="Normal"/>
        <w:autoSpaceDE w:val="false"/>
        <w:ind w:firstLine="540"/>
        <w:jc w:val="both"/>
        <w:rPr>
          <w:sz w:val="28"/>
          <w:szCs w:val="28"/>
        </w:rPr>
      </w:pPr>
      <w:r>
        <w:rPr>
          <w:sz w:val="28"/>
          <w:szCs w:val="28"/>
        </w:rPr>
        <w:t>1) категории и (или)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sz w:val="28"/>
          <w:szCs w:val="28"/>
        </w:rPr>
      </w:pPr>
      <w:r>
        <w:rPr>
          <w:sz w:val="28"/>
          <w:szCs w:val="28"/>
        </w:rPr>
        <w:t>2) цели, условия и порядок предоставления субсидий;</w:t>
      </w:r>
    </w:p>
    <w:p>
      <w:pPr>
        <w:pStyle w:val="Normal"/>
        <w:autoSpaceDE w:val="false"/>
        <w:ind w:firstLine="540"/>
        <w:jc w:val="both"/>
        <w:rPr>
          <w:sz w:val="28"/>
          <w:szCs w:val="28"/>
        </w:rPr>
      </w:pPr>
      <w:r>
        <w:rPr>
          <w:sz w:val="28"/>
          <w:szCs w:val="28"/>
        </w:rPr>
        <w:t>3) порядок возврата субсидий в случае нарушения условий, установленных при их предост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sz w:val="28"/>
          <w:szCs w:val="28"/>
        </w:rPr>
      </w:pPr>
      <w:r>
        <w:rPr>
          <w:sz w:val="28"/>
          <w:szCs w:val="28"/>
        </w:rPr>
        <w:t>Статья 18. Предоставление субсидий некоммерческим организациям, не являющимся бюджетными учреждениями</w:t>
      </w:r>
    </w:p>
    <w:p>
      <w:pPr>
        <w:pStyle w:val="Normal"/>
        <w:autoSpaceDE w:val="false"/>
        <w:ind w:firstLine="540"/>
        <w:jc w:val="both"/>
        <w:rPr>
          <w:sz w:val="28"/>
          <w:szCs w:val="28"/>
        </w:rPr>
      </w:pPr>
      <w:r>
        <w:rPr>
          <w:sz w:val="28"/>
          <w:szCs w:val="28"/>
        </w:rPr>
        <w:t>1. В  бюджете Шайдуровского сельсовета могут предусматриваться субсиди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выполнение работ). Порядок определения объема и предоставления указанных субсидий из  бюджета Шайдуровского сельсовета   устанавливается администрацией Шайдуровского сельсовета.</w:t>
      </w:r>
    </w:p>
    <w:p>
      <w:pPr>
        <w:pStyle w:val="Normal"/>
        <w:autoSpaceDE w:val="false"/>
        <w:ind w:firstLine="540"/>
        <w:jc w:val="both"/>
        <w:rPr>
          <w:sz w:val="28"/>
          <w:szCs w:val="28"/>
        </w:rPr>
      </w:pPr>
      <w:r>
        <w:rPr>
          <w:sz w:val="28"/>
          <w:szCs w:val="28"/>
        </w:rPr>
        <w:t>2. В решении о бюджете могут предусматриваться субсидии иным некоммерческим организациям, не являющимся автономными и бюджетными учреждениями. Порядок определения объема и предоставления указанных субсидий из бюджета Шайдуровского сельсовета устанавливается администрацией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9. Осуществление расходов, не предусмотренных в  бюджете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Если нормативный правовой акт Шайдуровского сельсовет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0. Резервный фонд 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асходной части бюджета Шайдуровского сельсовета предусматривается создание резервного фонда 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р резервного фонда администрации Шайдуровского сельсовета устанавливается в решении о бюджете и не может превышать 3 процента утвержденного решением о бюджете общего объема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едства резервного фонда администрации Шайдуров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юджетные ассигнования резервного фонда администрации Шайдуровского сельсовета, предусмотренные в составе  бюджета Шайдуровского сельсовета, используются по решению 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Порядок использования бюджетных ассигнований резервного фонда администрации Шайдуровского сельсовета устанавливается администрацией Шайдуров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тчет об использовании бюджетных ассигнований резервного фонда Шайдуровского сельсовета прилагается  к ежеквартальному и годовому отчетам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 Сбалансированность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21. Дефицит  бюджета Шайдуровского сельсовета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При составлении, утверждении и исполнении  бюджета Шайдуровского сельсовета уполномоченные органы должны исходить из необходимости минимизации размера дефицита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принятия  бюджета на очередной финансовый и каждый год планового периода с дефицитом решением о бюджете утверждаются дефицит бюджета Шайдуровского сельсовета с указанием его предельного процента по отношению к общему годовому объему доходов бюджета Шайдуровского сельсовета без учета утвержденного объема безвозмездных поступлений, а также источники финансирования дефицита бюджета Шайдуровского сельсовета.</w:t>
      </w:r>
    </w:p>
    <w:p>
      <w:pPr>
        <w:pStyle w:val="ConsPlusNormal"/>
        <w:widowControl/>
        <w:ind w:firstLine="540"/>
        <w:jc w:val="both"/>
        <w:rPr/>
      </w:pPr>
      <w:r>
        <w:rPr>
          <w:rFonts w:cs="Times New Roman" w:ascii="Times New Roman" w:hAnsi="Times New Roman"/>
          <w:sz w:val="28"/>
          <w:szCs w:val="28"/>
        </w:rPr>
        <w:t>3. Дефицит бюджета Шайдуровского сельсовета, утвержденный решением о бюджете, не должен превышать 10 процентов утвержденного общего годового объема доходов  бюджета Шайдуровского сельсовета без учета утвержденного объема безвозмездных посту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доля межбюджетных трансфертов (за исключением субвенций) из бюджета Новосибирской области в течение двух из трех последних отчетных финансовых лет превышала 70 процентов объема собственных доходов бюджета Шайдуровского сельсовета  и осуществляются меры, предусмотренные пунктом 4 статьи 136 Бюджетного кодекса Российской Федерации, дефицит  бюджета Шайдуровского сельсовета не должен превышать 5 процентов утвержденного общего годового объема доходов  бюджета Шайдуровского сельсовета  без учета утвержденного объема безвозмездных посту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ень статей и видов источников финансирования дефицита бюджета Шайдуровского сельсовета  утверждается в решении о бюджете при утверждении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В случае утверждения  в решении о бюджете, в составе источников финансирования дефицита  бюджета Шайдуровского сельсовета  снижения остатков средств на счетах по учету средств  бюджета Шайдуровского сельсовета  дефицит  бюджета может превысить ограничения, установленные частями 3, 4 настоящей статьи, в пределах суммы указанных поступлений и снижения остатков средств на счетах по учету средств  бюджета Шайдуровского сельсовета.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2. Бюджетные кред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ый кредит из  бюджета Шайдуровского сельсовета  может быть предоставлен,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законодательством Российской Федерации, на условиях и в пределах бюджетных ассигнований, предусмотренных в решении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ые кредиты из  бюджета Шайдуровского сельсовета  юридическому лицу предоставляются при услов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ждения представительным органом Шайдуровского сельсовета бюджета поселения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личия в  бюджете поселения на текущий финансовый год источников финансирования дефицита в виде привлечения и погашения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Бюджетные кредиты из  бюджета района предоставляются на условиях возвратности, если иное не предусмотрено бюджетным законодательств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способности заемщика (юридического лица) обеспечить исполнение обязательств по возврату бюджетного кредита, способами, предусмотренными законодательством Российской Федерации, бюджетный кредит не предо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устанавливаются в решении о бюджете и принимаемыми в соответствии с ним нормативными правовыми актами 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Бюджетные кредиты из бюджета Шайдуровского сельсовета  юридическим лицам могут предоставляться на срок до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условия предоставления, использования и возврата указанных кредитов устанавливаются решением о бюджете и принимаемыми в соответствии с ним администрацией Шайдуровского сельсовета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При невыполнении заемщиком, гарантом или поручителем своих обязательств по возврату бюджетного кредита,  принимаются меры по принудительному взысканию с заемщика, гаранта или поручителя просроченной задолженности, в том числе по обращению взыскания на предмет зало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целевого использования средств бюджетного кредита он подлежит досрочному возвр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едоставленный юридическому лицу бюджетный кредит не погашен в установленный срок администрация Шайдуровского сельсовета принимает меры  к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3. Источники финансирования дефицита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остав источников внутреннего финансирования дефицита  бюджета Шайдуровского сельсовета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ница между полученными и погашенными Шайдуровским сельсоветом в валюте Российской Федерации кредитами кредит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ница между полученными и погашенными Шайдуровским сельсоветом в валюте Российской Федерации бюджетными кредитами, предоставленными  бюджету поселения другими бюджетами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менение остатков средств на счетах по учету средств Шайдуровского сельсовета в течение соответствую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ые источники внутреннего финансирования дефицита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иных источников внутреннего финансирования дефицита  бюджета Шайдуровского сельсовета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исполнение муниципальных гарантий Шайдуровского сельсовета в валюте Российской Федерации, в случае, если исполнение Шайдуровским сельсоветом данных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погашение иных долговых обязательств Шайдуровского сельсовета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лученными от возврата предоставленных из  бюджета Шайдуровского сельсовета юридическим лицам бюджетных кредитов, и суммой предоставленных из  бюджета Шайдуровского сельсовета юридическим лицам бюджетных кредитов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татки средств  бюджета Шайдуровского сельсов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4. Администраторы источников финансирования дефицита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м о бюджете устанавливается главный администратор источников финансирования дефицита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м администратором источников финансирования дефицита  бюджета Шайдуровского сельсовета является определенный решением о бюджете орган местного самоуправления (администрация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 Муниципальный долг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долгом Шайдуровского сельсовета является совокупность долговых обязательст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лговые обязательства Шайдуровского сельсовета могут существовать в виде обязательств п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ым кредитам, привлеченным в  бюджет Шайдуровского сельсовета от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редитам, полученным Шайдуровским сельсоветом от кредитных организа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м гарантиям Шайдуров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объем муниципального долга Шайдуровского сельсовета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ем основного долга по бюджетным кредитам, привлеченным в  бюджет Шайдуровского сельсовета от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объем основного долга по кредитам, полученным Шайдуровским сель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 предоставленным Шайдуровским сель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ъем иных (за исключением указанных) непогашенных долговых обязательст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лговые обязательства Шайдуровского сельсовета могут быть краткосрочными (менее одного года), среднесрочными (от одного года до пяти лет) и долгосрочными (от пяти лет до десяти лет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6. Ответственность по долговым обязательствам Шайдуровского сельсовета</w:t>
      </w:r>
    </w:p>
    <w:p>
      <w:pPr>
        <w:pStyle w:val="ConsPlusNormal"/>
        <w:widowControl/>
        <w:ind w:firstLine="540"/>
        <w:jc w:val="both"/>
        <w:rPr/>
      </w:pPr>
      <w:r>
        <w:rPr>
          <w:rFonts w:cs="Times New Roman" w:ascii="Times New Roman" w:hAnsi="Times New Roman"/>
          <w:sz w:val="28"/>
          <w:szCs w:val="28"/>
        </w:rPr>
        <w:t>1.Долговые обязательства  Шайдуровского сельсовета</w:t>
      </w:r>
      <w:r>
        <w:rPr>
          <w:sz w:val="28"/>
          <w:szCs w:val="28"/>
        </w:rPr>
        <w:t xml:space="preserve"> </w:t>
      </w:r>
      <w:r>
        <w:rPr>
          <w:rFonts w:cs="Times New Roman" w:ascii="Times New Roman" w:hAnsi="Times New Roman"/>
          <w:sz w:val="28"/>
          <w:szCs w:val="28"/>
        </w:rPr>
        <w:t>полностью и без условий обеспечиваются всем находящимся в собственности Шайдуровского сельсовета имуществом, составляющим казну Шайдуровского сельсовета и исполняются за счет средств бюджета Шайдуровского сельсовета.</w:t>
      </w:r>
    </w:p>
    <w:p>
      <w:pPr>
        <w:pStyle w:val="ConsPlusNormal"/>
        <w:widowControl/>
        <w:ind w:firstLine="540"/>
        <w:jc w:val="both"/>
        <w:rPr/>
      </w:pPr>
      <w:r>
        <w:rPr>
          <w:rFonts w:cs="Times New Roman" w:ascii="Times New Roman" w:hAnsi="Times New Roman"/>
          <w:color w:val="000000"/>
          <w:sz w:val="28"/>
          <w:szCs w:val="28"/>
        </w:rPr>
        <w:t>2.</w:t>
      </w:r>
      <w:r>
        <w:rPr>
          <w:rFonts w:cs="Times New Roman" w:ascii="Times New Roman" w:hAnsi="Times New Roman"/>
          <w:color w:val="008000"/>
          <w:sz w:val="28"/>
          <w:szCs w:val="28"/>
        </w:rPr>
        <w:t xml:space="preserve"> </w:t>
      </w:r>
      <w:r>
        <w:rPr>
          <w:rFonts w:cs="Times New Roman" w:ascii="Times New Roman" w:hAnsi="Times New Roman"/>
          <w:sz w:val="28"/>
          <w:szCs w:val="28"/>
        </w:rPr>
        <w:t>Шайдуровский сельсовет не несет ответственности по долговым обязательствам Российской Федерации, субъектов Российской Федерации, если указанные обязательства не были гарантированы 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7. Управление муниципальным долгом Шайдуровского сельсовета и осуществление муниципальных заимствований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 долгом Шайдуровского сельсовета осуществляется администрацией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 муниципальными заимствованиями Шайдуровского сельсовета понимаются кредиты, привлекаемые в соответствии с федеральным законодательством в бюджет Шайдуровского сельсовета от других бюджетов бюджетной системы Российской Федерации, кредитных организаций,  по которым возникают долговые обязательств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о осуществления муниципальных   внутренних  заимствований Шайдуровского сельсовета от имени Шайдуровского сельсовета принадлежит 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внутренние заимствования Шайдуровского сельсовета осуществляются в целях финансирования дефицита бюджета Шайдуровского сельсовета, а также для погашения долговых обязательст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8. Предельный объем муниципального долга Шайдуровского сельсовета и расходов на обслуживание муниципального долг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ельный объем муниципального долга Шайдуровского сельсовета на очередной финансовый год, и каждый год планового периода устанавливается решением о бюджете в рамках ограничений, установленных частью 2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Шайдуровского сельсовета не должен превышать утвержденный общий годовой объем доходов бюджета Шайдуровского сельсовета без учета утвержденного объема безвозмездных посту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в отношении Шайдуровского сельсовета мер, предусмотренных пунктом 4 статьи 136 Бюджетного кодекса Российской Федерации, предельный объем муниципального долга Шайдуровского сельсовета не должен превышать 50 процентов утвержденного общего годового объема доходов  бюджета Шайдуровского сельсовета без учета утвержденного объема безвозмездных посту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м о бюджете устанавливаются верхний предел муниципального долга Шайдуровского сельсовет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Шайдуровского сельсовета, устанавливается с соблюдением ограничений, установленных частью 2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ельный объем расходов бюджета Шайдуровского сельсовета на обслуживание муниципального долга Шайдуровского сельсовета в очередном финансовом году и плановом периоде, утвержденный решением о бюджете, по данным отчета об исполнении  бюджета Шайдуровского сельсовета за отчетный финансовый год не должен превышать 15 процентов объема расходов  бюджета Шайдуровского сельсовета, за исключением объема расходов, которые осуществляются за счет субвенций предоставляемых из бюджет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м о бюджете устанавливается объем расходов  бюджета Шайдуровского сельсовета на обслуживание муниципального долга Шайдуровского сельсовета с соблюдением ограничения, установленного частью 4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Статья 29. Программа муниципальных внутренних заимствований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грамма муниципальных внутренних заимствований Шайдуровского сельсовета на очередной финансовый год и плановый период представляет собой перечень всех внутренних заимствований Шайдуровского сельсовета по каждому виду заимствований с указанием объема привлечения и объема средств, направленных на погашение основной суммы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грамма муниципальных внутренних заимствований Шайдуровского сельсовета на очередной финансовый год и плановый период является приложением к решению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0. Предельный объем заимствований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й объем заимствований Шайдуровского сельсовета в текущем финансовом году не должен превышать сумму, направляемую в текущем финансовом году на финансирование дефицита  бюджета Шайдуровского сельсовета и (или) погашение долговых обязательст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1. Предоставление муниципальных гарантий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 имени Шайдуровского сельсовета муниципальные гарантии Шайдуровского сельсовета предоставляются администрацией Шайдуровского сельсовета в пределах общей суммы предоставляемых гарантий, указанной в решении о бюджете, в соответствии с требованиями Бюджетного кодекса Российской Федерации и в порядке, установленном муниципальным правовым 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ая сумма обязательств, вытекающих из муниципальных гарантий Шайдуровского сельсовета, включается в состав муниципального долга Шайдуровского сельсовета как вид долгового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и исполнение муниципальной гарантии Шайдуровского сельсовета подлежит отражению в муниципальной  долговой книге Шайдуровского сельсовета.</w:t>
      </w:r>
    </w:p>
    <w:p>
      <w:pPr>
        <w:pStyle w:val="ConsPlusNormal"/>
        <w:widowControl/>
        <w:ind w:firstLine="540"/>
        <w:jc w:val="both"/>
        <w:rPr/>
      </w:pPr>
      <w:r>
        <w:rPr>
          <w:rFonts w:cs="Times New Roman" w:ascii="Times New Roman" w:hAnsi="Times New Roman"/>
          <w:sz w:val="28"/>
          <w:szCs w:val="28"/>
        </w:rPr>
        <w:t>4. Бухгалтерия администрации Шайдуровского сельсовета ведет учет выданных муниципальных гарантий Шайдуровского сельсовета, исполнения обязательств принципала, обеспеченных гарантиями, а также учет осуществления гарантом платежей по выданным муниципальным гарантиям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32. Программа муниципальных гарантий Шайдуровского сельсовета в валюте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грамма муниципальных гарантий Шайдуровского сельсовета в валюте Российской Федерации представляет собой перечень предоставляемых муниципальных гарантий Шайдуровского сельсовета в валюте Российской Федерации на очередной финансовый год и плановый период с указ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его объема гаран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ления (цели) гарантирования с указанием объема гарантии по каждому направлению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щего объема бюджетных ассигнований, которые должны быть предусмотрены в очередном финансовом году и плановом периоде на исполнение муниципальных гарантий Шайдуровского сельсовета по возможным гарантийным случа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рограмме муниципальных гарантий Шайдуровского сельсовета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грамма муниципальных гарантий Шайдуровского сельсовета в валюте Российской Федерации является приложением к решению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 Регистрация и учет долговых обязательств Шайдуровского сельсовета. Муниципальная долговая книг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и учет муниципальных долговых обязательств Шайдуровского сельсовета осуществляется в муниципальной долговой книге Шайдуровского сельсовета.</w:t>
      </w:r>
    </w:p>
    <w:p>
      <w:pPr>
        <w:pStyle w:val="ConsPlusNormal"/>
        <w:widowControl/>
        <w:ind w:firstLine="540"/>
        <w:jc w:val="both"/>
        <w:rPr/>
      </w:pPr>
      <w:r>
        <w:rPr>
          <w:rFonts w:cs="Times New Roman" w:ascii="Times New Roman" w:hAnsi="Times New Roman"/>
          <w:sz w:val="28"/>
          <w:szCs w:val="28"/>
        </w:rPr>
        <w:t>2. Ведение муниципальной долговой книги Шайдуровского сельсовета осуществляется бухгалтерией 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вносится в муниципальную долговую книгу Шайдуровского сельсовета в срок, не превышающий пяти рабочих дней с момента возникновения долгового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муниципальную долговую книгу Шайдуровского сельсовета вносятся сведения об объеме долговых обязательств Шайдуровского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Шайдуровского сельсовета устанавливаются администрацией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Шайдуровского сельсовета учитывается информация о просроченной задолженности по исполнению долговых обязательст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МЕЖБЮДЖЕТНЫЕ ОТНОШЕНИЯ В ШАЙДУРОВСКОМ СЕЛЬСОВЕТЕ</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5. МЕЖБЮДЖЕТНЫЕ ТРАНСФЕР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pPr>
      <w:r>
        <w:rPr>
          <w:rFonts w:cs="Times New Roman" w:ascii="Times New Roman" w:hAnsi="Times New Roman"/>
          <w:color w:val="000000"/>
          <w:sz w:val="28"/>
          <w:szCs w:val="28"/>
        </w:rPr>
        <w:t xml:space="preserve">Статья 34. Формы межбюджетных трансфертов в </w:t>
      </w:r>
      <w:r>
        <w:rPr>
          <w:rFonts w:cs="Times New Roman" w:ascii="Times New Roman" w:hAnsi="Times New Roman"/>
          <w:sz w:val="28"/>
          <w:szCs w:val="28"/>
        </w:rPr>
        <w:t>Шайдур</w:t>
      </w:r>
      <w:r>
        <w:rPr>
          <w:rFonts w:cs="Times New Roman" w:ascii="Times New Roman" w:hAnsi="Times New Roman"/>
          <w:color w:val="000000"/>
          <w:sz w:val="28"/>
          <w:szCs w:val="28"/>
        </w:rPr>
        <w:t>овского сельсо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редоставляются в следующих формах:</w:t>
      </w:r>
    </w:p>
    <w:p>
      <w:pPr>
        <w:pStyle w:val="ConsPlusNormal"/>
        <w:widowControl/>
        <w:ind w:firstLine="540"/>
        <w:jc w:val="both"/>
        <w:rPr>
          <w:rFonts w:ascii="Times New Roman" w:hAnsi="Times New Roman" w:cs="Times New Roman"/>
          <w:color w:val="993300"/>
          <w:sz w:val="28"/>
          <w:szCs w:val="28"/>
        </w:rPr>
      </w:pPr>
      <w:r>
        <w:rPr>
          <w:rFonts w:cs="Times New Roman" w:ascii="Times New Roman" w:hAnsi="Times New Roman"/>
          <w:color w:val="000000"/>
          <w:sz w:val="28"/>
          <w:szCs w:val="28"/>
        </w:rPr>
        <w:t>1) Иные межбюджетные трансферты из бюджета</w:t>
      </w:r>
      <w:r>
        <w:rPr>
          <w:rFonts w:cs="Times New Roman" w:ascii="Times New Roman" w:hAnsi="Times New Roman"/>
          <w:sz w:val="28"/>
          <w:szCs w:val="28"/>
        </w:rPr>
        <w:t xml:space="preserve"> поселения в бюджет района.</w:t>
      </w:r>
    </w:p>
    <w:p>
      <w:pPr>
        <w:pStyle w:val="ConsPlusNormal"/>
        <w:widowControl/>
        <w:ind w:firstLine="540"/>
        <w:jc w:val="both"/>
        <w:rPr/>
      </w:pPr>
      <w:r>
        <w:rPr>
          <w:rFonts w:cs="Times New Roman" w:ascii="Times New Roman" w:hAnsi="Times New Roman"/>
          <w:color w:val="993300"/>
          <w:sz w:val="28"/>
          <w:szCs w:val="28"/>
        </w:rPr>
        <w:t xml:space="preserve"> </w:t>
      </w:r>
      <w:r>
        <w:rPr>
          <w:rFonts w:cs="Times New Roman" w:ascii="Times New Roman" w:hAnsi="Times New Roman"/>
          <w:sz w:val="28"/>
          <w:szCs w:val="28"/>
        </w:rPr>
        <w:t>Статья 35.  Иные межбюджетные трансферты из бюджета поселения в бюджет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предусмотренных муниципальными правовыми актами Совета депутатов Шайдуровского сельсовета, принимаемыми в соответствии с требованиями Бюджетного кодекса Российской Федерации с соответствующими ему законами Новосибирской области, бюджету района могут быть предоставлены иные межбюджетные трансферты из бюджета поселения,    в том числе межбюджетные трансферты на осуществление части своих полномочий по решению вопросов местного значения в соответствии с заключенными соглашениями.</w:t>
      </w:r>
    </w:p>
    <w:p>
      <w:pPr>
        <w:pStyle w:val="ConsPlusNormal"/>
        <w:widowControl/>
        <w:ind w:firstLine="540"/>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ConsPlusNormal"/>
        <w:widowControl/>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ConsPlusTitle"/>
        <w:widowControl/>
        <w:numPr>
          <w:ilvl w:val="0"/>
          <w:numId w:val="0"/>
        </w:numPr>
        <w:jc w:val="center"/>
        <w:outlineLvl w:val="1"/>
        <w:rPr>
          <w:sz w:val="28"/>
          <w:szCs w:val="28"/>
        </w:rPr>
      </w:pPr>
      <w:r>
        <w:rPr>
          <w:sz w:val="28"/>
          <w:szCs w:val="28"/>
        </w:rPr>
        <w:t>Раздел III. БЮДЖЕТНЫЙ ПРОЦЕСС В ШАЙДУРОВСКОМ СЕЛЬСОВЕТ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6. Полномочия участников бюджетного процесса в Шайдуровском сельсовет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134" w:firstLine="28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татья 36. Участники бюджетного процесса в Шайдуровском сель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Шайдуровском сельсовете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 местного самоуправления (Шайдуров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визионная комиссия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ные распорядители (распоряди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луча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лавный администратор (администраторы) доходо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лавный администратор (администраторы) источников финансирования дефицита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обенности бюджетных полномочий участников бюджетного процесса, являющихся органами местного самоуправления Шайдуровского сельсовета, устанавливаются Бюджетным кодексом Российской Федерации и принятыми в соответствии с ним решениями Совета депутатов Шайдуровского сельсовета, а также в установленных ими случаях нормативными правовыми актами 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7. Бюджетные полномочия финансового орган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ункции финансового органа Шайдуровского сельсовета осуществляет бухгалтерия 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ый орган осуществляет следующие бюджетные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атывает прогноз основных характеристик бюджета Шайдуровского сельсов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ирует предельные объемы бюджетных ассигнований по главному распорядителю средст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олучает отчетность и другие материалы, необходимые для составления проекта  бюджета Шайдуровского сельсовета на очередной финансовый год и плановый период, отчета об исполнении  бюджета Шайдуровского сельсовета, прогноза основных характеристик бюджета Шайдуровского сельсовета  на очередной финансовый год и плановый пери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ует исполнение бюджета Шайдуровского сельсовета, устанавливает порядок составления и ведения сводной бюджетной росписи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ставляет отчеты об исполнении бюджета Шайдуровского сельсовета в порядке установленном Министерством финансов Российской Федерации, и проект решения Шайдуровского сельсовета об исполнении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едет реестр расходных обязательст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рганизует бюджетный учет средст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оводит предварительную проверку финансового состояния юридического лица-получателя бюджетного кредита, его гаранта или поруч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контроль за использованием средств, выделяемых из  бюджета Шайдуровского сельсовета целевым назна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ставляет и ведет сводную бюджетную роспись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изменяет показатели сводной бюджетной росписи без внесения изменений в решение  о бюджете в случаях, предусмотренных бюджетны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едет реестр предоставленных бюджетных кредитов по получателям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ет методологическое руководство подготовкой и устанавливает порядок предоставления главному распорядителю средств бюджета Шайдуровского сельсовета обоснований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азрабатывает программу   предоставления бюджетных кредитов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олучает от кредитных организаций сведения об операциях со средствами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существляет предварительный, текущий и последующий финансовый контроль за использованием средст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утверждает лимиты бюджетных обязательств для главного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8) разрабатывает программу муниципальных внутренних заимствований Шайдуров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разрабатывает программу муниципальных гарантий Шайдуровского сельсовета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едет муниципальную долговую книгу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уществляет управление муниципальным долгом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устанавливает порядок и методику планирования бюджетных ассигнований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устанавливает порядок составления и ведения кассового плана, а также определяет состав и сроки предста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бюджетной росписи главного распорядителя средств бюджета Шайдуровского сельсовета и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составляет и ведет кассовый пл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существляет иные полномочия в соответствии с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8. Органы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униципального финансового контроля Шайдуровского сельсовета могут быть созданы Советом депутатов Шайдуровского сельсовета и администрацией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ом муниципального финансового контроля, созданным Советом депутатов Шайдуровского сельсовета, является Ревизионная комиссия Шайдуровского сельсовета. Правовое положение и полномочия Ревизионной комиссии Шайдуровского сельсовета устанавливаются Положением, утвержденным Советом депутатов Шайдуровского сельсовета "О Контрольном органе (ревизионной комиссии) Шайдуров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9. Бюджетные полномочия главного администратора (администратора) доходо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доходов бюджета Шайдуровского сельсовета обладает следующими бюджет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сведения, необходимые для составления проекта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ормирует и представляет бюджетную отчетность главного администратора доходо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начисление, учет и контроль за правильностью исчисления, полнотой и своевременностью осуществления платежей в  бюджет Шайдуровского сельсовета, пеней и штрафов по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нимает решение о возврате излишне уплаченных (взысканных) платежей в бюджет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нимает решение о зачете (уточнении) платежей в бюджет Шайдуровского сельсовета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ые полномочия главного администратора доходов бюджета Шайдуровского сельсовета осуществляются в порядке, установленном законодательством Российской Федерации,  правовыми актами Шайдуровского сельсовета, наделяющими его полномочиями главного администратора доходо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0. Бюджетные полномочия главного распорядителя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ный распорядитель бюджетных средств обладает следующими бюджет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и получа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Шайдуровского сельсовета, составляет обоснования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лучателям бюджетных средств и исполняет соответствующую часть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формирует муниципальные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ует и осуществляет финансовый контроль в сфере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формирует бюджетную отчетность главного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порядитель бюджетных средств обладает следующими бюджет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соответствующих расходо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пределяет бюджетные ассигнования, лимиты бюджетных обязательств по получателям бюджетных средств и исполняет соответствующую часть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ный распорядитель средств бюджета Шайдуровского сельсовета выступает в суде  от имени Шайдуровского сельсовета в качестве представителя ответчика по искам к Шайдуровскому сельсов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муниципальных органов  или их должностных лиц, муниципальных органов Шайдуровского сельсовета ,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1. Бюджетные полномочия главного администратора (администратора) источников финансирования дефицита  бюджет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источников финансирования дефицита бюджета Шайдуровского сельсовета обладает следующими бюджет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ормирует бюджетную отчетность главного администратора источников финансирования дефицита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полнотой и своевременностью поступления в бюджет источников финансирования дефицита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еспечивает поступления в бюджет и выплаты из бюджета по источникам финансирования дефицита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2. Бюджетные полномочия получа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обладает следующими бюджет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яет и исполняет бюджетную см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едет бюджетный учет либо передает на основании соглашения это полномочие иному бюджетному учреждению (централизованной бухгалте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pPr>
      <w:r>
        <w:rPr>
          <w:rFonts w:cs="Times New Roman" w:ascii="Times New Roman" w:hAnsi="Times New Roman"/>
          <w:sz w:val="28"/>
          <w:szCs w:val="28"/>
        </w:rPr>
        <w:t>7)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7. ОСНОВЫ СОСТАВЛЕНИЯ ПРОЕК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3. Общие положения о составлении проек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бюджета Шайдуровского сельсовета составляется на основе прогноза социально-экономического развития Шайдуровского сельсовета в целях финансового обеспечения расходных обязательст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Шайдуровского сельсовета утверждается сроком  -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кт бюджета Шайдуровского сельсовета  2010 года составляется на финансовый год. На плановый период составляется среднесрочный финансовый план в соответствии с  бюдже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4. Основные направления бюджетной и налоговой политик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Шайдуровского сельсовета - совокупность основных задач бюджетной и налоговой политики Шайдуровского сельсовета, взаимоувязанных с прогнозом социально-экономического развития Шайдуровского сельсов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Шайдуровского сельсовета на очередной финансовый год и плановый период должны быть согласованы с бюджетно-финансовой, налоговой полити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Шайдуровского сельсовета на очередной финансовый год и плановый период  разрабатываются администрацией Шайдуровского сельсовет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5. Сведения, необходимые для составления проек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бюджета Шайдуровского сельсовета финансовый орган имеет право получать необходимые сведения от иных финансовых органов, а также от органов местного самоуправления, от иных органов 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ставление проекта бюджета Шайдуровского сельсовета основыва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Бюджетном послании Президента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гнозе социально-экономического развития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сведениям, необходимым для составления проекта  бюджета Шайдуровского сельсовета, относятся сведения 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олагаемых объемах финансовой помощи, предоставляемой из бюджетов других уровней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ах и объемах расходов, передаваемых с одного уровня бюджетной системы Российской Федерации на друг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жидаемом исполнении бюджета Шайдуровского сельсовета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ах главного администратора доходо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ах бюджетного финансирования, распределенных главным распорядителем бюджетных средств в соответствии с классификацией расходов и классификацией операций сектора государствен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х итогах социально-экономического развития Шайдуровского сельсовета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е расходных обязательст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и доходов от предпринимательской деятельности и иной приносящей доход деятельности и распределении расходов, осуществляемых за счет указанных до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ходы бюджета Шайдуровского сельсовета прогнозируются на основе прогноза социально-экономического развития Шайдуровского сельсовета в условиях действующего на момент начала разработки проекта решения о бюджете бюджетного законодательства и законодательства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я Совета депутатов Шайдуровского сельсовета о внесении изменений в решения о налогах и сборах, Положения, регулирующие бюджетные правоотношения, приводящие к изменению доходов бюджета Шайдуровского сельсовета, вступающие в силу в очередном финансовом году и плановом периоде, должны быть приняты до внесения в Совет депутатов Шайдуровского сельсовета проекта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6. Прогноз социально-экономическо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Шайдуровского сельсовета разрабатываетс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ежегодно разрабатывается в порядке, установленном администрацией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на очередной финансовый год  разрабатывается путем уточнения параметров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менение прогноза социально-экономического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зработка прогноза социально-экономического развития Шайдуровского сельсовета на очередной финансовый год осуществляется администрацие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7. Планирование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администр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8. Размещение заказ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обеспечения размещения заказа на поставки товаров, выполнение работ, оказание услуг для муниципальных нужд Шайдуровского сельсовета может осуществляться за счет средств, предусмотренных расходами бюджета Шайдуровского сельсовета на обеспечение муниципальных нужд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и товаров, выполнение работ, оказание услуг для муниципальных нужд Шайдуровского сельсовета и контроль за соблюдением законодательства Российской Федерации о размещении заказов осуществляю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8. СОСТАВЛЕНИЕ ПРОГНОЗА ОСНОВНЫХ</w:t>
      </w:r>
    </w:p>
    <w:p>
      <w:pPr>
        <w:pStyle w:val="ConsPlusTitle"/>
        <w:widowControl/>
        <w:jc w:val="center"/>
        <w:rPr>
          <w:rFonts w:ascii="Times New Roman" w:hAnsi="Times New Roman" w:cs="Times New Roman"/>
          <w:color w:val="FF9900"/>
          <w:sz w:val="28"/>
          <w:szCs w:val="28"/>
        </w:rPr>
      </w:pPr>
      <w:r>
        <w:rPr>
          <w:rFonts w:cs="Times New Roman" w:ascii="Times New Roman" w:hAnsi="Times New Roman"/>
          <w:sz w:val="28"/>
          <w:szCs w:val="28"/>
        </w:rPr>
        <w:t xml:space="preserve">ХАРАКТЕРИСТИК БЮДЖЕТА ШАЙДУРОВСКОГО СЕЛЬСОВЕТА НА ОЧЕРЕДНОЙ ФИНАНСОВЫЙ ГОД </w:t>
      </w:r>
    </w:p>
    <w:p>
      <w:pPr>
        <w:pStyle w:val="ConsPlusNormal"/>
        <w:widowControl/>
        <w:ind w:firstLine="540"/>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ConsPlusNormal"/>
        <w:widowControl/>
        <w:ind w:firstLine="540"/>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9. Состав прогноза основных характеристик бюджета Шайдуровского сельсовета на очередной финансовый год предоставляется в Совет депутато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бюджета Шайдуровского сельсовета на очередной финансовый год должен содержать:</w:t>
      </w:r>
    </w:p>
    <w:p>
      <w:pPr>
        <w:pStyle w:val="ConsPlusNormal"/>
        <w:widowControl/>
        <w:ind w:firstLine="540"/>
        <w:jc w:val="both"/>
        <w:rPr/>
      </w:pPr>
      <w:r>
        <w:rPr>
          <w:rFonts w:cs="Times New Roman" w:ascii="Times New Roman" w:hAnsi="Times New Roman"/>
          <w:sz w:val="28"/>
          <w:szCs w:val="28"/>
        </w:rPr>
        <w:t>1) прогноз общего объема доходов бюджета Шайдуровского сельсов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2) прогноз общего объема расходов  бюджета Шайдуровского сельсов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3) прогноз дефицита (профицита) бюджета Шайдуровского сельсов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0. Состав показателей, представляемых для рассмотрения и утверждения в проекте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проекте решения о бюджете должны быть установлены основные характеристики  бюджета Шайдуровского сельсовета, к которым относятся: общий объем доходов бюджета, общий объем расходов бюджета, дефицит (профицит)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роекте решения о бюджете должны содержаться также следующи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межбюджетных трансфертов, получаемых из других бюджетов в очеред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роекте решения о бюджете должны быть установл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лавного администратора доходо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главного администратора источников финансирования дефицита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точники финансирования дефицита бюджета Шайдуровского сельсов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внутреннего долга Шайдуровского сельсовета по состоянию на 1 января года, следующего за очередным финансовым годом, с указанием в том числе верхнего предела долга по муниципальным гарантиям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ъемы дотаций бюджету поселения на выравнивание бюджетной обеспеченности поселений,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утверждении  бюджета Шайдуровского сельсовета на очередной финансовый год  проект закона о бюджете утверждается путем изменения параметров планового периода утвержде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зменение показателей ведомственной структуры расходов  бюджета Шайдуровского сельсов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ем о бюджете может быть предусмотрено использование доходов бюджета Шайдуровского сельсов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sz w:val="28"/>
          <w:szCs w:val="28"/>
        </w:rPr>
      </w:pPr>
      <w:r>
        <w:rPr>
          <w:sz w:val="28"/>
          <w:szCs w:val="28"/>
        </w:rPr>
        <w:t>Глава 9. РАССМОТРЕНИЕ И УТВЕРЖДЕНИЕ БЮДЖЕТА ШАЙДУРОВСКОГО СЕЛЬСОВЕТА</w:t>
      </w:r>
    </w:p>
    <w:p>
      <w:pPr>
        <w:pStyle w:val="ConsPlusTitle"/>
        <w:widowControl/>
        <w:numPr>
          <w:ilvl w:val="0"/>
          <w:numId w:val="0"/>
        </w:numPr>
        <w:jc w:val="center"/>
        <w:outlineLvl w:val="2"/>
        <w:rPr>
          <w:sz w:val="28"/>
          <w:szCs w:val="28"/>
        </w:rPr>
      </w:pPr>
      <w:r>
        <w:rPr>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1. Внесение проекта решения о бюджете на рассмотрение в Совет депутато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Шайдуровского сельсовета вносит на рассмотрение Совета депутатов Шайдуровского сельсовета проект решения о бюджете не позднее 15 ноября текущего года с документами и материалами, установленными в статьях 52, 5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2. Состав проекта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остав проекта решения о бюджете Шайдуровского сельсовета включаются следующие при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ные администраторы доходов  бюджета  в 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на очередной финансовый год и плановый период по разделам, подразделам, целевым статьям и видам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бюджета Шайдуровского сельсов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Источники финансирования дефицита бюджета Шайдуровского сельсов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грамма муниципальных внутренних заимствований Шайдуровского сельсов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грамма муниципальных гарантий Шайдуровского сельсовета в валюте Российской Федерации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ложение об условиях и порядке предоставления бюджетных кредитов в 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речень публичных нормативных обязательств, подлежащих исполнению за счет средств  бюджета Шайдуровского сельсов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став проекта решения о бюджете могут быть включены иные приложени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3. Документы и материалы, представляемые одновременно с проектом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несении проекта решения о бюджете должны быть представлены следующие документы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 социально-экономического развития Шайдуровского сельсовета на очередной финансовый год и плановый период, включающий предварительные итоги социально-экономического развития Шайдуровского сельсовета за истекший период текущего финансового года, ожидаемые итоги социально-экономического развития Шайдуровского сельсовета за текущий финансовый год и прогноз социально-экономического развития Шайдуровского сельсов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Шайдуровского сельсовета в соответствии со статьей 47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бюджета Шайдуровского сельсовета на очередной финансовый год и плановый период и прогноз бюджета Сузунского района на очередной финансовый год в соответствии со статьей 46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 к проекту решения о бюджете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Шайдуровского сельсовета на конец очередного финансового года и каждого года планового периода по видам дол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ы по публичным нормативным обязательствам, подлежащим исполнению за счет средств бюджета Шайдуровского сельсов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4. Порядок  рассмотрения проекта решения о бюджете в Совете депутато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с документами и материалами, указанными в статье 52, 53 настоящего Положения, подлежит регистрации в  Совете депутатов Шайдуровского сельсовета в установленном порядке.</w:t>
      </w:r>
    </w:p>
    <w:p>
      <w:pPr>
        <w:pStyle w:val="ConsPlusNormal"/>
        <w:widowControl/>
        <w:ind w:firstLine="540"/>
        <w:jc w:val="both"/>
        <w:rPr/>
      </w:pPr>
      <w:r>
        <w:rPr>
          <w:rFonts w:cs="Times New Roman" w:ascii="Times New Roman" w:hAnsi="Times New Roman"/>
          <w:sz w:val="28"/>
          <w:szCs w:val="28"/>
        </w:rPr>
        <w:t>2. В течение двух рабочих дней со дня регистрации документов и материалов председатель Совета депутатов Шайдуровского сельсовета принимает решение о том, что проект решения о бюджете и представленные одновременно с ним документы и материалы принимаются к рассмотрению Советом депутатов Шайдуровского сельсовета либо возвращаются на доработку, если состав представленных документов и материалов не соответствует требованиям статей 55,56,</w:t>
      </w:r>
      <w:r>
        <w:rPr>
          <w:rFonts w:cs="Times New Roman" w:ascii="Times New Roman" w:hAnsi="Times New Roman"/>
          <w:color w:val="FF6600"/>
          <w:sz w:val="28"/>
          <w:szCs w:val="28"/>
        </w:rPr>
        <w:t xml:space="preserve">  </w:t>
      </w:r>
      <w:r>
        <w:rPr>
          <w:rFonts w:cs="Times New Roman" w:ascii="Times New Roman" w:hAnsi="Times New Roman"/>
          <w:sz w:val="28"/>
          <w:szCs w:val="28"/>
        </w:rPr>
        <w:t>настоящего Положения. Доработанные документы со всеми необходимыми документами и материалами представляются в Совет депутатов Шайдуровского сельсовета в течение 10 рабочих дней со дня возвр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визионная комиссия Шайдуровского сельсовета проводит экспертизу проекта решения о бюджете в течение 14 рабочих дней после получения проекта решения о бюджете, по результатам которой председатель Ревизионной комиссии Шайдуровского сельсовета представляет в Совет депутатов Шайдуровского сельсовета, Главе Шайдуровского сельсовета экспертное заклю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течение 30 рабочих дней со дня поступления в  Совет депутатов Шайдуровского сельсовета проекта решения о бюджете Шайдуровского сельсовета Совет депутатов Шайдуровского сельсовета обсуждает и готовит его для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проекта решения о бюджете обсуждаются план социально-экономического развития Шайдуровского сельсовета на очередной финансовый год и плановый период, основные направления бюджетной и налоговой политики Шайдуровского сельсовета, прогноз основных характеристик бюджета Шайдуровского сельсовета на очередной финансовый год и плановый период, источники финансирования дефицита  бюджета поселения, а так же: </w:t>
      </w:r>
    </w:p>
    <w:p>
      <w:pPr>
        <w:pStyle w:val="ConsPlusNormal"/>
        <w:widowControl/>
        <w:ind w:firstLine="540"/>
        <w:jc w:val="both"/>
        <w:rPr/>
      </w:pPr>
      <w:r>
        <w:rPr>
          <w:rFonts w:cs="Times New Roman" w:ascii="Times New Roman" w:hAnsi="Times New Roman"/>
          <w:color w:val="000000"/>
          <w:sz w:val="28"/>
          <w:szCs w:val="28"/>
        </w:rPr>
        <w:t xml:space="preserve">1) прогнозируемый в очередном финансовом году и плановом периоде общий объем доходов бюджета </w:t>
      </w:r>
      <w:r>
        <w:rPr>
          <w:rFonts w:cs="Times New Roman" w:ascii="Times New Roman" w:hAnsi="Times New Roman"/>
          <w:sz w:val="28"/>
          <w:szCs w:val="28"/>
        </w:rPr>
        <w:t xml:space="preserve">Шайдуровского сельсовета </w:t>
      </w:r>
      <w:r>
        <w:rPr>
          <w:rFonts w:cs="Times New Roman" w:ascii="Times New Roman" w:hAnsi="Times New Roman"/>
          <w:color w:val="000000"/>
          <w:sz w:val="28"/>
          <w:szCs w:val="28"/>
        </w:rPr>
        <w:t>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ложение к решению о бюджете на очередной финансовый год и плановый период, устанавливающее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ConsPlusNormal"/>
        <w:widowControl/>
        <w:ind w:firstLine="540"/>
        <w:jc w:val="both"/>
        <w:rPr/>
      </w:pPr>
      <w:r>
        <w:rPr>
          <w:rFonts w:cs="Times New Roman" w:ascii="Times New Roman" w:hAnsi="Times New Roman"/>
          <w:color w:val="000000"/>
          <w:sz w:val="28"/>
          <w:szCs w:val="28"/>
        </w:rPr>
        <w:t xml:space="preserve">2) общий объем расходов  бюджета </w:t>
      </w:r>
      <w:r>
        <w:rPr>
          <w:rFonts w:cs="Times New Roman" w:ascii="Times New Roman" w:hAnsi="Times New Roman"/>
          <w:sz w:val="28"/>
          <w:szCs w:val="28"/>
        </w:rPr>
        <w:t>Шайдуровского сельсовета</w:t>
      </w:r>
      <w:r>
        <w:rPr>
          <w:rFonts w:cs="Times New Roman" w:ascii="Times New Roman" w:hAnsi="Times New Roman"/>
          <w:color w:val="000000"/>
          <w:sz w:val="28"/>
          <w:szCs w:val="28"/>
        </w:rPr>
        <w:t xml:space="preserve"> в очередном финансовом году и плановом периоде;</w:t>
      </w:r>
    </w:p>
    <w:p>
      <w:pPr>
        <w:pStyle w:val="ConsPlusNormal"/>
        <w:widowControl/>
        <w:ind w:firstLine="540"/>
        <w:jc w:val="both"/>
        <w:rPr/>
      </w:pPr>
      <w:r>
        <w:rPr>
          <w:rFonts w:cs="Times New Roman" w:ascii="Times New Roman" w:hAnsi="Times New Roman"/>
          <w:color w:val="000000"/>
          <w:sz w:val="28"/>
          <w:szCs w:val="28"/>
        </w:rPr>
        <w:t xml:space="preserve">3) дефицит бюджета </w:t>
      </w:r>
      <w:r>
        <w:rPr>
          <w:rFonts w:cs="Times New Roman" w:ascii="Times New Roman" w:hAnsi="Times New Roman"/>
          <w:sz w:val="28"/>
          <w:szCs w:val="28"/>
        </w:rPr>
        <w:t xml:space="preserve">Шайдуровского сельсовета </w:t>
      </w:r>
      <w:r>
        <w:rPr>
          <w:rFonts w:cs="Times New Roman" w:ascii="Times New Roman" w:hAnsi="Times New Roman"/>
          <w:color w:val="000000"/>
          <w:sz w:val="28"/>
          <w:szCs w:val="28"/>
        </w:rPr>
        <w:t xml:space="preserve"> с указанием его предельного процента по отношению к годовому объему доходов  бюджета района без учета безвозмездных поступлений (профицит бюджета </w:t>
      </w:r>
      <w:r>
        <w:rPr>
          <w:rFonts w:cs="Times New Roman" w:ascii="Times New Roman" w:hAnsi="Times New Roman"/>
          <w:sz w:val="28"/>
          <w:szCs w:val="28"/>
        </w:rPr>
        <w:t>Шайдуровского сельсовета</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 xml:space="preserve">4) верхний предел муниципального внутреннего долга </w:t>
      </w:r>
      <w:r>
        <w:rPr>
          <w:rFonts w:cs="Times New Roman" w:ascii="Times New Roman" w:hAnsi="Times New Roman"/>
          <w:sz w:val="28"/>
          <w:szCs w:val="28"/>
        </w:rPr>
        <w:t xml:space="preserve">Шайдуровского сельсовета </w:t>
      </w:r>
      <w:r>
        <w:rPr>
          <w:rFonts w:cs="Times New Roman" w:ascii="Times New Roman" w:hAnsi="Times New Roman"/>
          <w:color w:val="000000"/>
          <w:sz w:val="28"/>
          <w:szCs w:val="28"/>
        </w:rPr>
        <w:t>на 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 с указанием в том числе верхнего предела долга по муниципальным гарантиям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проекту решения о бюджете проводятся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на сессии и принятие проекта решения о бюджете осуществляется в порядке, установленном Регламентом  Совета депутато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Если по итогам голосования о принятии проекта решения не набрано необходимого числа голосов, Совет депутатов Шайдуровского сельсовета принимает  следующе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оздании согласительной комиссии из равного количества депутатов  Совета депутатов Шайдуровского сельсовета и представителей администрации Шайдуровского сельсовета, которая в течение 15 рабочих дней разрабатывает вариант основных характеристик  бюджета Шайдуровского сельсовета, после чего Глава Шайдуровского сельсовета повторно вносит проект решения о бюджете для рассмотрения. Совет депутатов Шайдуровского сельсовета рассматривает повторно внесенный проект решения о бюджете без рассмотрения в комисс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Шайдуровского сельсовета рассматривает проект решения о бюджете  в течение 15 рабочих дней со дня регистрации повторно внесенного проекта решения о бюджете в порядке, установленном настоящей стать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0. ВНЕСЕНИЕ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5. Внесение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Шайдуровского сельсовета представляет в  Совет депутатов  Шайдуровского сельсовета проект решения о внесении изменений в решение о бюджете по всем вопросам, являющимся предметом правового регулирования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в  Совет депутатов Шайдуровского сельсовета представляются следующие документы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бюджета Шайдуровского сельсовета за истекший отчетный период теку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бюджета Шайдуровского сельсовета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изменения плана социально-экономического развития Шайдуровского сельсовета Глава Шайдуровского сельсовета в срок, установленный  Советом депутатов Шайдуровского сельсовета о внесении изменений в план социально-экономического развития Шайдуровского сельсовета, вносит в Совет депутатов Шайдуровского сельсовета проект решения Шайдуровского сельсовета о внесении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6. Рассмотрение и утверждение решения о внесении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Шайдуровского сельсовета рассматривает и принимает решение о внесении изменений в решение о бюджете с учетом  настоящего Положения в порядке, установленном Регламентом Совета депутато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1. ИСПОЛНЕНИЕ БЮДЖЕТА ШАЙДУРОВСКОГО СЕЛ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57. Основы исполнения  бюджета Шайдуровского сельсовета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Исполнение  бюджета Шайдуровского сельсовета обеспечивается администрацией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сполнения  бюджета Шайдуровского сельсовета возлагается на финансовый орган. Исполнение  бюджета Шайдуровского сельсовета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 Шайдуровского сельсовета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color w:val="FF6600"/>
          <w:sz w:val="28"/>
          <w:szCs w:val="28"/>
        </w:rPr>
      </w:pPr>
      <w:r>
        <w:rPr>
          <w:rFonts w:cs="Times New Roman" w:ascii="Times New Roman" w:hAnsi="Times New Roman"/>
          <w:sz w:val="28"/>
          <w:szCs w:val="28"/>
        </w:rPr>
        <w:t>4. Кассовое обслуживание исполнения бюджета Шайдуровского сельсовета осуществляется Федеральным казначейством.</w:t>
      </w:r>
    </w:p>
    <w:p>
      <w:pPr>
        <w:pStyle w:val="ConsPlusNormal"/>
        <w:widowControl/>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8. Исполнение  бюджета Шайдуровского сельсовета по до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Шайдуровского сельсовета по дохода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норматив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точнение администратором доходов  бюджета Шайдуровского сельсовета платежей в бюджет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бюджета Шайдуровского сельсов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9. Основные этапы исполнения  бюджета Шайдуровского сельсовета по рас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Шайдуровского сельсовета по расходам осуществляется в порядке, установленном финансовым органом, с соблюдением требований Бюджетного кодекса Российской Федерации, законов и иных нормативных правовых актов  регулирующих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ение  бюджета Шайдуровского сельсовета по расхода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в соответствии с платежны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Шайдуровского сельсов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60. Лицевые счета для учета операций по исполнению бюджета Шайдуровского сельсовета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Шайдуровского сельсов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 или финансов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1. Сводная бюджетная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устанавливается финансовым орган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сводной бюджетной росписи и внесение изменений в нее осуществляются Главой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w:t>
      </w:r>
    </w:p>
    <w:p>
      <w:pPr>
        <w:pStyle w:val="ConsPlusNormal"/>
        <w:widowControl/>
        <w:ind w:firstLine="540"/>
        <w:jc w:val="both"/>
        <w:rPr/>
      </w:pPr>
      <w:r>
        <w:rPr>
          <w:rFonts w:cs="Times New Roman" w:ascii="Times New Roman" w:hAnsi="Times New Roman"/>
          <w:sz w:val="28"/>
          <w:szCs w:val="28"/>
        </w:rPr>
        <w:t>В случае принятия закона о внесении изменений в решение о бюджете, Глава Шайдуровского сельсовета</w:t>
      </w:r>
      <w:r>
        <w:rPr>
          <w:rFonts w:cs="Times New Roman" w:ascii="Times New Roman" w:hAnsi="Times New Roman"/>
          <w:color w:val="FF6600"/>
          <w:sz w:val="28"/>
          <w:szCs w:val="28"/>
        </w:rPr>
        <w:t xml:space="preserve"> </w:t>
      </w:r>
      <w:r>
        <w:rPr>
          <w:rFonts w:cs="Times New Roman" w:ascii="Times New Roman" w:hAnsi="Times New Roman"/>
          <w:color w:val="000000"/>
          <w:sz w:val="28"/>
          <w:szCs w:val="28"/>
        </w:rPr>
        <w:t>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color w:val="000000"/>
          <w:sz w:val="28"/>
          <w:szCs w:val="28"/>
        </w:rPr>
        <w:t xml:space="preserve">3. В сводную бюджетную роспись могут быть внесены изменения решениями Главы </w:t>
      </w:r>
      <w:r>
        <w:rPr>
          <w:rFonts w:cs="Times New Roman" w:ascii="Times New Roman" w:hAnsi="Times New Roman"/>
          <w:sz w:val="28"/>
          <w:szCs w:val="28"/>
        </w:rPr>
        <w:t>Шайдур</w:t>
      </w:r>
      <w:r>
        <w:rPr>
          <w:rFonts w:cs="Times New Roman" w:ascii="Times New Roman" w:hAnsi="Times New Roman"/>
          <w:color w:val="000000"/>
          <w:sz w:val="28"/>
          <w:szCs w:val="28"/>
        </w:rPr>
        <w:t>овского сельсовета   без внесения изменений в решение  о бюджете в соответствии с Бюджетным кодек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водную бюджетную роспись включаются бюджетные ассигнования по источникам финансирования дефицита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2. Кассовый пл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устанавливает порядок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Шайдуровского сельсовета, главным администратором источников финансирования дефицита бюджета Шайдуровского сельсов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финансов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3. Бюджетная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ой росписи распорядителей бюджетных средств, включая внесение изменений в них, устанавливается Администр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по расходам доводятся до получателей бюджетных средств до начала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бюджетных росписей может устанавливать право или обязанность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менение показателей, утвержденных бюджетной росписью по расходам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4. Бюджетная см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5. Блокировка расходо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локировка расходов  бюджета Шайдуровского сельсовета - сокращение лимитов бюджетных обязательств по сравнению с утвержденными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локировка расходов  бюджета  Шайдуровского сельсовета осуществляется также при выявлении финансовым органом и Ревизионной комиссией Шайдуровского сельсовета фактов нецелевого использования бюджетных средств.</w:t>
      </w:r>
    </w:p>
    <w:p>
      <w:pPr>
        <w:pStyle w:val="ConsPlusNormal"/>
        <w:widowControl/>
        <w:ind w:firstLine="54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Блокировка расходов  бюджета Шайдуровского сельсовета осуществляется по Главы Шайдуровского сельсовета на любом этапе</w:t>
      </w:r>
      <w:r>
        <w:rPr>
          <w:rFonts w:cs="Times New Roman" w:ascii="Times New Roman" w:hAnsi="Times New Roman"/>
          <w:sz w:val="28"/>
          <w:szCs w:val="28"/>
        </w:rPr>
        <w:t xml:space="preserve"> исполнения  бюджета Шайдуровского сельсовета в размерах, в которых финансирование расходов было связано с условиями, определенными Бюджетным кодексом Российской Федерации и нормативными правовыми актами местного самоуправления.</w:t>
      </w:r>
    </w:p>
    <w:p>
      <w:pPr>
        <w:pStyle w:val="ConsPlusNormal"/>
        <w:widowControl/>
        <w:ind w:firstLine="540"/>
        <w:jc w:val="both"/>
        <w:rPr/>
      </w:pPr>
      <w:r>
        <w:rPr>
          <w:rFonts w:cs="Times New Roman" w:ascii="Times New Roman" w:hAnsi="Times New Roman"/>
          <w:sz w:val="28"/>
          <w:szCs w:val="28"/>
        </w:rPr>
        <w:t>4. Глава Шайдуровского сельсовета</w:t>
      </w:r>
      <w:r>
        <w:rPr>
          <w:rFonts w:cs="Times New Roman" w:ascii="Times New Roman" w:hAnsi="Times New Roman"/>
          <w:color w:val="FF6600"/>
          <w:sz w:val="28"/>
          <w:szCs w:val="28"/>
        </w:rPr>
        <w:t xml:space="preserve"> </w:t>
      </w:r>
      <w:r>
        <w:rPr>
          <w:rFonts w:cs="Times New Roman" w:ascii="Times New Roman" w:hAnsi="Times New Roman"/>
          <w:color w:val="000000"/>
          <w:sz w:val="28"/>
          <w:szCs w:val="28"/>
        </w:rPr>
        <w:t>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Статья 66. Предельные объемы финансирования</w:t>
      </w:r>
    </w:p>
    <w:p>
      <w:pPr>
        <w:pStyle w:val="ConsPlusNormal"/>
        <w:widowControl/>
        <w:ind w:firstLine="540"/>
        <w:jc w:val="both"/>
        <w:rPr/>
      </w:pPr>
      <w:r>
        <w:rPr>
          <w:rFonts w:cs="Times New Roman" w:ascii="Times New Roman" w:hAnsi="Times New Roman"/>
          <w:color w:val="000000"/>
          <w:sz w:val="28"/>
          <w:szCs w:val="28"/>
        </w:rPr>
        <w:t>1. В случае и порядке, установленных Администрацией</w:t>
      </w:r>
      <w:r>
        <w:rPr>
          <w:rFonts w:cs="Times New Roman" w:ascii="Times New Roman" w:hAnsi="Times New Roman"/>
          <w:sz w:val="28"/>
          <w:szCs w:val="28"/>
        </w:rPr>
        <w:t>, при организации исполнения бюджета Шайдуровского сельсовета по расходам могут предусматриваться утверждение и доведение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ельные объемы финансирования устанавливаются в целом в отношении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распорядителей и получа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7. Использование доходов, фактически полученных при исполнении  бюджета Шайдуровского сельсовета сверх утвержденных решением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фактически полученные при исполнении  бюджета Шайдуровского сельсовета сверх утвержденного законом о бюджете общего объема доходов, могут направляться финансовым органом без внесения изменений в закон о бюджете на замещение муниципальных заимствований, погашение муниципального  долга, а также на исполнение публичных нормативных обязательств Шайдуровского сельсовета в случае недостаточности предусмотренных на их исполнение бюджетных ассигнований в размере, предусмотренном частью 3 статьи 64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и субвенции, фактически полученные при исполнении бюджета Шайдуровского сельсов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68 Исполнение бюджета Шайдуровского сельсовета по источникам финансирования дефицита бюджета Шайдуровского сельсовета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Исполнение бюджета Шайдуровского сельсовета по источникам финансирования дефицита бюджета осуществляется главным администратором источников финансирования дефицита  бюджета Шайдуровского сельсовета в соответствии со сводной бюджетной росписью в порядке, установленном финансовым органом в соответствии с положениями Бюджетного кодекса Российской Федерации и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8"/>
          <w:szCs w:val="28"/>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color w:val="000000"/>
          <w:sz w:val="28"/>
          <w:szCs w:val="28"/>
        </w:rPr>
        <w:t>осуществляется в порядке, установленном финансовым орган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9. Основы кассового обслуживания исполнения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кассовом обслуживании исполнения бюджета Шайдуровского сельсовета:</w:t>
      </w:r>
    </w:p>
    <w:p>
      <w:pPr>
        <w:pStyle w:val="ConsPlusNormal"/>
        <w:widowControl/>
        <w:ind w:firstLine="540"/>
        <w:jc w:val="both"/>
        <w:rPr/>
      </w:pPr>
      <w:r>
        <w:rPr>
          <w:rFonts w:cs="Times New Roman" w:ascii="Times New Roman" w:hAnsi="Times New Roman"/>
          <w:sz w:val="28"/>
          <w:szCs w:val="28"/>
        </w:rPr>
        <w:t>1) учет операций со средствами бюджета Шайдуровского сельсовета осуществляется на едином счете  бюджета Шайдуровского сельсовета, открытом в соответствии с Бюджетным кодексом Российской Федерации органе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правление средствами на едином счете  бюджета Шайдуровского сельсовета осуществляет финансов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ассовые выплаты из бюджета  Шайдуровского сельсов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се операции по кассовым поступлениям в бюджет Шайдуровского сельсовета и кассовым выплатам из  бюджета Шайдуровского сельсовета на едином счете бюджета Шайдуровского сельсовета проводятся и учитываются органом Федерального казначейства по кодам бюджетной классификации Российской Федерации;</w:t>
      </w:r>
    </w:p>
    <w:p>
      <w:pPr>
        <w:pStyle w:val="ConsPlusNormal"/>
        <w:widowControl/>
        <w:ind w:firstLine="540"/>
        <w:jc w:val="both"/>
        <w:rPr/>
      </w:pPr>
      <w:r>
        <w:rPr>
          <w:rFonts w:cs="Times New Roman" w:ascii="Times New Roman" w:hAnsi="Times New Roman"/>
          <w:sz w:val="28"/>
          <w:szCs w:val="28"/>
        </w:rPr>
        <w:t xml:space="preserve">5) органы Федерального казначейства </w:t>
      </w:r>
      <w:r>
        <w:rPr>
          <w:rFonts w:cs="Times New Roman" w:ascii="Times New Roman" w:hAnsi="Times New Roman"/>
          <w:color w:val="000000"/>
          <w:sz w:val="28"/>
          <w:szCs w:val="28"/>
        </w:rPr>
        <w:t>представляют финансовому органу</w:t>
      </w:r>
      <w:r>
        <w:rPr>
          <w:rFonts w:cs="Times New Roman" w:ascii="Times New Roman" w:hAnsi="Times New Roman"/>
          <w:sz w:val="28"/>
          <w:szCs w:val="28"/>
        </w:rPr>
        <w:t xml:space="preserve"> информацию о кассовых операциях по исполнению  бюджета Шайдуровского сельсовета.</w:t>
      </w:r>
    </w:p>
    <w:p>
      <w:pPr>
        <w:pStyle w:val="ConsPlusNormal"/>
        <w:widowControl/>
        <w:ind w:firstLine="540"/>
        <w:jc w:val="both"/>
        <w:rPr/>
      </w:pPr>
      <w:r>
        <w:rPr>
          <w:rFonts w:cs="Times New Roman" w:ascii="Times New Roman" w:hAnsi="Times New Roman"/>
          <w:sz w:val="28"/>
          <w:szCs w:val="28"/>
        </w:rPr>
        <w:t xml:space="preserve">2. В случае передачи органу Федерального казначейства отдельных функций по исполнению бюджета Шайдуровского сельсовета в соответствии с соглашением об осуществлении этих функций, заключенным с учетом положений статьи 168 Бюджетного кодекса Российской Федерации, особенности кассового обслуживания бюджета Шайдуровского сельсовета устанавливает Федеральное казначейство в соответствии с положениями части </w:t>
      </w:r>
      <w:r>
        <w:rPr>
          <w:rFonts w:cs="Times New Roman" w:ascii="Times New Roman" w:hAnsi="Times New Roman"/>
          <w:color w:val="000000"/>
          <w:sz w:val="28"/>
          <w:szCs w:val="28"/>
        </w:rPr>
        <w:t>1</w:t>
      </w:r>
      <w:r>
        <w:rPr>
          <w:rFonts w:cs="Times New Roman" w:ascii="Times New Roman" w:hAnsi="Times New Roman"/>
          <w:color w:val="993300"/>
          <w:sz w:val="28"/>
          <w:szCs w:val="28"/>
        </w:rPr>
        <w:t xml:space="preserve"> </w:t>
      </w:r>
      <w:r>
        <w:rPr>
          <w:rFonts w:cs="Times New Roman" w:ascii="Times New Roman" w:hAnsi="Times New Roman"/>
          <w:sz w:val="28"/>
          <w:szCs w:val="28"/>
        </w:rPr>
        <w:t>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70. Завершение теку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бюджета Шайдуровского сельсовета завершаются 31 декабря, за исключением операций, указанных в части 2 настоящей статьи.</w:t>
      </w:r>
    </w:p>
    <w:p>
      <w:pPr>
        <w:pStyle w:val="ConsPlusNormal"/>
        <w:widowControl/>
        <w:ind w:firstLine="540"/>
        <w:jc w:val="both"/>
        <w:rPr/>
      </w:pPr>
      <w:r>
        <w:rPr>
          <w:rFonts w:cs="Times New Roman" w:ascii="Times New Roman" w:hAnsi="Times New Roman"/>
          <w:sz w:val="28"/>
          <w:szCs w:val="28"/>
        </w:rPr>
        <w:t xml:space="preserve">Завершение операций по исполнению бюджета Шайдуровского сельсовета в текущем финансовом году осуществляется в порядке, установленном </w:t>
      </w:r>
      <w:r>
        <w:rPr>
          <w:rFonts w:cs="Times New Roman" w:ascii="Times New Roman" w:hAnsi="Times New Roman"/>
          <w:color w:val="000000"/>
          <w:sz w:val="28"/>
          <w:szCs w:val="28"/>
        </w:rPr>
        <w:t>финансовым органом</w:t>
      </w:r>
      <w:r>
        <w:rPr>
          <w:rFonts w:cs="Times New Roman" w:ascii="Times New Roman" w:hAnsi="Times New Roman"/>
          <w:sz w:val="28"/>
          <w:szCs w:val="28"/>
        </w:rPr>
        <w:t xml:space="preserve"> в соответствии с требованиями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ой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Шайдуровского сельсовета отчет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Шайдуровского сельсовета.</w:t>
      </w:r>
    </w:p>
    <w:p>
      <w:pPr>
        <w:pStyle w:val="Normal"/>
        <w:autoSpaceDE w:val="false"/>
        <w:ind w:firstLine="540"/>
        <w:jc w:val="both"/>
        <w:rPr>
          <w:sz w:val="28"/>
          <w:szCs w:val="28"/>
        </w:rPr>
      </w:pPr>
      <w:r>
        <w:rPr>
          <w:sz w:val="28"/>
          <w:szCs w:val="28"/>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40"/>
        <w:jc w:val="both"/>
        <w:rPr/>
      </w:pPr>
      <w:r>
        <w:rPr>
          <w:sz w:val="28"/>
          <w:szCs w:val="28"/>
        </w:rPr>
        <w:t xml:space="preserve">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ставлены, в порядке, </w:t>
      </w:r>
      <w:r>
        <w:rPr>
          <w:color w:val="000000"/>
          <w:sz w:val="28"/>
          <w:szCs w:val="28"/>
        </w:rPr>
        <w:t>определяемом финансовым органом</w:t>
      </w:r>
      <w:r>
        <w:rPr>
          <w:sz w:val="28"/>
          <w:szCs w:val="28"/>
        </w:rPr>
        <w:t xml:space="preserve"> с соблюдением общих требований, установленных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6</w:t>
      </w:r>
      <w:r>
        <w:rPr>
          <w:rFonts w:cs="Times New Roman" w:ascii="Times New Roman" w:hAnsi="Times New Roman"/>
          <w:color w:val="993300"/>
          <w:sz w:val="28"/>
          <w:szCs w:val="28"/>
        </w:rPr>
        <w:t xml:space="preserve">. </w:t>
      </w:r>
      <w:r>
        <w:rPr>
          <w:rFonts w:cs="Times New Roman" w:ascii="Times New Roman" w:hAnsi="Times New Roman"/>
          <w:color w:val="000000"/>
          <w:sz w:val="28"/>
          <w:szCs w:val="28"/>
        </w:rPr>
        <w:t>Финансовый орган</w:t>
      </w:r>
      <w:r>
        <w:rPr>
          <w:rFonts w:cs="Times New Roman" w:ascii="Times New Roman" w:hAnsi="Times New Roman"/>
          <w:sz w:val="28"/>
          <w:szCs w:val="28"/>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2"/>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Глава 12. ФИНАНСОВЫЙ КОНТРОЛЬ В ШАЙДУРОВСКОМ СЕЛЬ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71. Финансовый контроль 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й контроль в Шайдуровского сельсовета осуществля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 муниципального финансового контроля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ный распорядитель бюджетных средств;</w:t>
      </w:r>
    </w:p>
    <w:p>
      <w:pPr>
        <w:pStyle w:val="ConsPlusNormal"/>
        <w:widowControl/>
        <w:ind w:firstLine="540"/>
        <w:jc w:val="both"/>
        <w:rPr/>
      </w:pPr>
      <w:r>
        <w:rPr>
          <w:rFonts w:cs="Times New Roman" w:ascii="Times New Roman" w:hAnsi="Times New Roman"/>
          <w:color w:val="000000"/>
          <w:sz w:val="28"/>
          <w:szCs w:val="28"/>
        </w:rPr>
        <w:t>6) распорядители бюджетных средств</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лавный администратор доходов Шайдуров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лавный администратор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72. Финансовый контроль в сфере бюджетных отношений, осуществляемый Советом депутато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Шайдуровского сельсовета осуществляет финансовый контроль на всех стадиях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ходе рассмотрения и утверждения проектов решений о бюджете,  об исполнении указа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ходе рассмотрения отдельных вопросов исполнения бюджета Шайдуровского сельсовета на заседаниях комиссий Совета депутатов Шайдуровского сельсовета, в ходе проведения депутатских слушаний и в связи с депутатскими запро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целях осуществления финансового контроля Совет депутатов Шайдуровского сельсовета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учать от администрации Шайдуровского сельсовета необходимые сопроводительные документы и материалы при рассмотрении и утверждении бюджета и отчета о его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оперативную информацию об исполнении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дить (не утвердить) отчет об исполнении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ть контрольный орган, как орган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нести оценку деятельности администрации Шайдуровского сельсовета по исполнению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73. Контроль за исполнением бюджета Шайдуровского сельсовета, осуществляемый Советом депутатов Шайдуровского сельсовета</w:t>
      </w:r>
    </w:p>
    <w:p>
      <w:pPr>
        <w:pStyle w:val="ConsPlusNormal"/>
        <w:widowControl/>
        <w:ind w:firstLine="540"/>
        <w:jc w:val="both"/>
        <w:rPr/>
      </w:pPr>
      <w:r>
        <w:rPr>
          <w:rFonts w:cs="Times New Roman" w:ascii="Times New Roman" w:hAnsi="Times New Roman"/>
          <w:sz w:val="28"/>
          <w:szCs w:val="28"/>
        </w:rPr>
        <w:t xml:space="preserve">1. Совет депутатов Шайдуровского сельсовета рассматривает </w:t>
      </w:r>
      <w:r>
        <w:rPr>
          <w:rFonts w:cs="Times New Roman" w:ascii="Times New Roman" w:hAnsi="Times New Roman"/>
          <w:color w:val="000000"/>
          <w:sz w:val="28"/>
          <w:szCs w:val="28"/>
        </w:rPr>
        <w:t>ежеквартальные, полугодовой</w:t>
      </w:r>
      <w:r>
        <w:rPr>
          <w:rFonts w:cs="Times New Roman" w:ascii="Times New Roman" w:hAnsi="Times New Roman"/>
          <w:sz w:val="28"/>
          <w:szCs w:val="28"/>
        </w:rPr>
        <w:t>, годовой отчет об исполнении  бюджета Шайдуровского сельсовета, представляемые Главой Шайдуровского сельсовета в соответствии с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целях осуществления контрольных полномочий Совет депутатов Шайдуровского сельсовета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отреть любой отдельный вопрос исполнения бюджета Шайдуровского сельсовета, в том числе с проведением депутатских слушаний по данн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прашивать и получать у органов  местного самоуправления необходимую информацию, связанную с исполнением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учать Ревизионной комиссии Шайдуровского сельсовета в соответствии с Положением о контрольном органе (ревизионной комиссии) Шайдуровского сельсовета проведение контрольных и экспертно-аналитических мероприятий и получать от Ревизионной комиссии Шайдуровского сельсовета отчеты и заключения по результатам проведен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иные права в соответствии с федеральным и ины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74. Контроль за исполнением  бюджета Шайдуровского сельсовета, осуществляемый администрацией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Шайдуровского сельсовета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кредитных организаций, других участников бюджетного процесса.</w:t>
      </w:r>
    </w:p>
    <w:p>
      <w:pPr>
        <w:pStyle w:val="ConsPlusNormal"/>
        <w:widowControl/>
        <w:ind w:firstLine="54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Финансовый орган</w:t>
      </w:r>
      <w:r>
        <w:rPr>
          <w:rFonts w:cs="Times New Roman" w:ascii="Times New Roman" w:hAnsi="Times New Roman"/>
          <w:sz w:val="28"/>
          <w:szCs w:val="28"/>
        </w:rPr>
        <w:t xml:space="preserve"> при исполнении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финансовый контроль за операциями с бюджетными средствами получателей средств  бюджета Шайдуровского сельсовета  и средствами администраторов источников финансирования дефицита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ует финансовый контроль за соблюдением получателями бюджетных кредитов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ный распорядитель бюджетных средств осуществляют финансов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подведомственными распорядителями (получателями) бюджетных средств в части обеспечения правомерного, целевого, эффективного использования средст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унитарным предприятием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осуществляют финансовый контроль за операциями с бюджетными средствами получателей средств  бюджета Шайдуровского сельсовет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распорядитель бюджетных средств готовит и представляет в финансовый орган сводный отчет об исполнении бюджетной росписи главного распорядителя бюджетных средств, а также отчет о выполнении заданий по предоставлению муниципальных услуг.</w:t>
      </w:r>
    </w:p>
    <w:p>
      <w:pPr>
        <w:pStyle w:val="ConsPlusNormal"/>
        <w:widowContro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3. ПРЕДСТАВЛЕНИЕ, РАССМОТРЕНИЕ И УТВЕРЖД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ЧЕТОВ ОБ ИСПОЛНЕНИИ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75. Подготовка отчета об исполнении бюджета Шайдуровского сельсовета</w:t>
      </w:r>
    </w:p>
    <w:p>
      <w:pPr>
        <w:pStyle w:val="ConsPlusNormal"/>
        <w:widowControl/>
        <w:ind w:firstLine="540"/>
        <w:jc w:val="both"/>
        <w:rPr>
          <w:rFonts w:ascii="Times New Roman" w:hAnsi="Times New Roman" w:cs="Times New Roman"/>
          <w:color w:val="993300"/>
          <w:sz w:val="28"/>
          <w:szCs w:val="28"/>
        </w:rPr>
      </w:pPr>
      <w:r>
        <w:rPr>
          <w:rFonts w:cs="Times New Roman" w:ascii="Times New Roman" w:hAnsi="Times New Roman"/>
          <w:sz w:val="28"/>
          <w:szCs w:val="28"/>
        </w:rPr>
        <w:t xml:space="preserve">Отчеты об исполнении бюджета Шайдуровского сельсовета, представляемые в  Совет депутатов Шайдуровского сельсовета в соответствии с настоящим Положением, готовит </w:t>
      </w:r>
      <w:r>
        <w:rPr>
          <w:rFonts w:cs="Times New Roman" w:ascii="Times New Roman" w:hAnsi="Times New Roman"/>
          <w:color w:val="000000"/>
          <w:sz w:val="28"/>
          <w:szCs w:val="28"/>
        </w:rPr>
        <w:t>финансовый орган</w:t>
      </w:r>
      <w:r>
        <w:rPr>
          <w:rFonts w:cs="Times New Roman" w:ascii="Times New Roman" w:hAnsi="Times New Roman"/>
          <w:sz w:val="28"/>
          <w:szCs w:val="28"/>
        </w:rPr>
        <w:t xml:space="preserve"> на основании отчетов главного распорядителя бюджетных средств, данных регистров бухгалтерского учета по исполнению бюджета Шайдуровского сельсовета. Порядок, сроки предоставления документов, являющихся основой для составления отчета об исполнении  бюджета Шайдуровского сельсовета, определяются </w:t>
      </w:r>
      <w:r>
        <w:rPr>
          <w:rFonts w:cs="Times New Roman" w:ascii="Times New Roman" w:hAnsi="Times New Roman"/>
          <w:color w:val="000000"/>
          <w:sz w:val="28"/>
          <w:szCs w:val="28"/>
        </w:rPr>
        <w:t>финансовым органом.</w:t>
      </w:r>
    </w:p>
    <w:p>
      <w:pPr>
        <w:pStyle w:val="ConsPlusNormal"/>
        <w:widowControl/>
        <w:ind w:firstLine="54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widowControl/>
        <w:numPr>
          <w:ilvl w:val="0"/>
          <w:numId w:val="0"/>
        </w:numPr>
        <w:ind w:firstLine="540"/>
        <w:jc w:val="both"/>
        <w:outlineLvl w:val="3"/>
        <w:rPr/>
      </w:pPr>
      <w:r>
        <w:rPr>
          <w:rFonts w:cs="Times New Roman" w:ascii="Times New Roman" w:hAnsi="Times New Roman"/>
          <w:color w:val="000000"/>
          <w:sz w:val="28"/>
          <w:szCs w:val="28"/>
        </w:rPr>
        <w:t xml:space="preserve">Статья 76 Представление годового отчета об исполнении бюджета </w:t>
      </w:r>
      <w:r>
        <w:rPr>
          <w:rFonts w:cs="Times New Roman" w:ascii="Times New Roman" w:hAnsi="Times New Roman"/>
          <w:sz w:val="28"/>
          <w:szCs w:val="28"/>
        </w:rPr>
        <w:t>Шайдур</w:t>
      </w:r>
      <w:r>
        <w:rPr>
          <w:rFonts w:cs="Times New Roman" w:ascii="Times New Roman" w:hAnsi="Times New Roman"/>
          <w:color w:val="000000"/>
          <w:sz w:val="28"/>
          <w:szCs w:val="28"/>
        </w:rPr>
        <w:t>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годно не позднее 1апреля текущего года администрация Шайдур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в Совет депутатов Шайдуровского сельсовета отчет об исполнении бюджета Шайдуровского сельсовета за предыдущий финансовый год и проект решения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Шайдуровского сельсовета должен быть составлен в соответствии со структурой, применяемой при утверждении решения о бюджете, а также содержать данные об исполнении бюджета Шайдуровского сельсовета по доходам и расходам в соответствии с классификацией доходов и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овые назначения по расходам  указываются согласно решению о бюджете и (или) сводной бюджетной росписи с учетом все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овые назначения по доходам указываются согласно кассовому плану с учетом все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овые назначения по источникам финансирования дефицита бюджета указываются согласно решению о бюджете и (или) кассовому плану с учетом все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о проекту решения об исполнении бюджета Шайдуровского сельсовета проводятся публичные слуш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дновременно с отчетом об исполнении бюджета Шайдуровского сельсовета за предыдущий финансовый год представляются дополнительные документы и материалы, предусмотренные статьей 8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77. Решение об исполнении  бюджета Шайдуровского сельсовета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Решением об исполнении бюджета Шайдуровского сельсовета утверждается отчет об исполнении  бюджета Шайдуровского сельсов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об исполнении бюджета Шайдуровского сельсовета за отчетный финансовый год утверждаются показатели кассового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Шайдуровского сельсовета по кодам классификации до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ходов бюджета по ведомственной структуре расходо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ходов бюджета Шайдуровского сельсов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сточников финансирования дефицита бюджета Шайдуровского сельсовета по кодам классификации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78. Дополнительные документы и материалы, представляемые с годовым отчетом об исполнении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дновременно с годовым отчетом об исполнении бюджета Шайдуровского сельсовета за предыдущий финансовый год финансовым органом направляются следующие документы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яснительная записка к отчету об исполнении бюджета Шайдуровского сельсовета с указанием причин неисполнения утвержденных решением о бюджете объемов доходов и расходо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чет о предоставлении и погашении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чет о предоставленных муниципальных гарантиях Шайдуров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шифровка кредитных соглашений и договоров, заключенных от имени Шайдуровского сельсовета, по кредиторам и суммам на начало и конец отчет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чет об использовании бюджетных ассигнований резервного фонда администрации Шайдуровского сельсовета с указанием выделенных сумм и мероприятий, на которые выделены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шифровка кредиторской задолженности главного распорядителя и распорядителей бюджетных средств по состоянию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бюджетная отчетность об исполнении бюджета Шайдуровского сельсовета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труктура муниципального долга Шайдуровского сельсовета по состоянию на первое число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Шайдуровского сельсовета, дополнительно направляет следующие документы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чет о результатах реализации плана социально-экономического развития Шайдуровского сельсовета;</w:t>
      </w:r>
    </w:p>
    <w:p>
      <w:pPr>
        <w:pStyle w:val="Normal"/>
        <w:autoSpaceDE w:val="false"/>
        <w:ind w:firstLine="540"/>
        <w:jc w:val="both"/>
        <w:rPr>
          <w:sz w:val="28"/>
          <w:szCs w:val="28"/>
        </w:rPr>
      </w:pPr>
      <w:r>
        <w:rPr>
          <w:sz w:val="28"/>
          <w:szCs w:val="28"/>
        </w:rPr>
        <w:t>2) отчет о доходах, полученных от использования и продажи муниципального имущества Шайдуровского сельсовет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Шайдуровского сельсовета , после уплаты налогов и сборов, предусмотренных законодательством о налогах и сборах, за исключением имущества муниципальных автономных учреждений Шайдуровского сельсовета, а также имущества унитарного предприятия Шайдуровского сельсовета, с пояснительной запиской о принятых мерах по увеличению собираемости названных до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нные Реестра муниципальной собственности Шайдуровского сельсовета  об унитарном предприятии Шайдуровского сельсовета и муниципальных  учреждениях Шайдуровского сельсовета, недвижимом имуществе (в том числе земельных участках и дорогах), находящихся в собственности Шайдуровского сельсовета на первый и последний день отчетного финансового года, с пояснительной запиской о произошедших измен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79. Порядок  рассмотрения годового отчета об исполнении бюджета Шайдуровского сельсовета в Совете депутато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Шайдуровского сельсовета  с материалами и документами, указанными в статье 81 настоящего Положения, подлежит регистрации в Совете депутатов  Шайдуровского сельсовета в установленном порядке.</w:t>
      </w:r>
    </w:p>
    <w:p>
      <w:pPr>
        <w:pStyle w:val="ConsPlusNormal"/>
        <w:widowControl/>
        <w:ind w:firstLine="540"/>
        <w:jc w:val="both"/>
        <w:rPr/>
      </w:pPr>
      <w:r>
        <w:rPr>
          <w:rFonts w:cs="Times New Roman" w:ascii="Times New Roman" w:hAnsi="Times New Roman"/>
          <w:sz w:val="28"/>
          <w:szCs w:val="28"/>
        </w:rPr>
        <w:t xml:space="preserve">2.  Председатель Совета депутатов направляет годовой отчет об исполнении бюджета на </w:t>
      </w:r>
      <w:r>
        <w:rPr>
          <w:rFonts w:cs="Times New Roman" w:ascii="Times New Roman" w:hAnsi="Times New Roman"/>
          <w:color w:val="000000"/>
          <w:sz w:val="28"/>
          <w:szCs w:val="28"/>
        </w:rPr>
        <w:t xml:space="preserve">рассмотрение в постоянные комиссии Совета депутатов </w:t>
      </w:r>
      <w:r>
        <w:rPr>
          <w:rFonts w:cs="Times New Roman" w:ascii="Times New Roman" w:hAnsi="Times New Roman"/>
          <w:sz w:val="28"/>
          <w:szCs w:val="28"/>
        </w:rPr>
        <w:t>Шайдур</w:t>
      </w:r>
      <w:r>
        <w:rPr>
          <w:rFonts w:cs="Times New Roman" w:ascii="Times New Roman" w:hAnsi="Times New Roman"/>
          <w:color w:val="000000"/>
          <w:sz w:val="28"/>
          <w:szCs w:val="28"/>
        </w:rPr>
        <w:t>овского сельсовета.</w:t>
      </w:r>
    </w:p>
    <w:p>
      <w:pPr>
        <w:pStyle w:val="ConsPlusNormal"/>
        <w:widowContro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80. Проведение внешней проверки годового отчета об исполнении бюджета Шайдуровского сельсовета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Шайдуровского сельсовета до его рассмотрения Советом депутатов Шайдуровского сельсовета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Шайдуровского сельсовета.</w:t>
      </w:r>
    </w:p>
    <w:p>
      <w:pPr>
        <w:pStyle w:val="ConsPlusNormal"/>
        <w:widowControl/>
        <w:ind w:firstLine="540"/>
        <w:jc w:val="both"/>
        <w:rPr>
          <w:rFonts w:ascii="Times New Roman" w:hAnsi="Times New Roman" w:cs="Times New Roman"/>
          <w:color w:val="FF6600"/>
          <w:sz w:val="28"/>
          <w:szCs w:val="28"/>
        </w:rPr>
      </w:pPr>
      <w:r>
        <w:rPr>
          <w:rFonts w:cs="Times New Roman" w:ascii="Times New Roman" w:hAnsi="Times New Roman"/>
          <w:sz w:val="28"/>
          <w:szCs w:val="28"/>
        </w:rPr>
        <w:t>2. Внешняя проверка годового отчета об исполнении бюджета Шайдуровского сельсовета осуществляется Ревизионной комиссией Шайдуровского сельсовета в порядке, установленном настоящей статьей.</w:t>
      </w:r>
    </w:p>
    <w:p>
      <w:pPr>
        <w:pStyle w:val="ConsPlusNormal"/>
        <w:widowControl/>
        <w:ind w:firstLine="540"/>
        <w:jc w:val="both"/>
        <w:rPr/>
      </w:pPr>
      <w:r>
        <w:rPr>
          <w:rFonts w:cs="Times New Roman" w:ascii="Times New Roman" w:hAnsi="Times New Roman"/>
          <w:color w:val="000000"/>
          <w:sz w:val="28"/>
          <w:szCs w:val="28"/>
        </w:rPr>
        <w:t xml:space="preserve">3. Администрация </w:t>
      </w:r>
      <w:r>
        <w:rPr>
          <w:rFonts w:cs="Times New Roman" w:ascii="Times New Roman" w:hAnsi="Times New Roman"/>
          <w:sz w:val="28"/>
          <w:szCs w:val="28"/>
        </w:rPr>
        <w:t>Шайдур</w:t>
      </w:r>
      <w:r>
        <w:rPr>
          <w:rFonts w:cs="Times New Roman" w:ascii="Times New Roman" w:hAnsi="Times New Roman"/>
          <w:color w:val="000000"/>
          <w:sz w:val="28"/>
          <w:szCs w:val="28"/>
        </w:rPr>
        <w:t>овского сельсовета не позднее</w:t>
      </w:r>
      <w:r>
        <w:rPr>
          <w:rFonts w:cs="Times New Roman" w:ascii="Times New Roman" w:hAnsi="Times New Roman"/>
          <w:sz w:val="28"/>
          <w:szCs w:val="28"/>
        </w:rPr>
        <w:t xml:space="preserve"> 1 апреля текущего года представляет в Ревизионную комиссию Шайдуровского сельсовета годовой отчет об исполнении бюджета Шайдуровского сельсовета, составленный в соответствии с частью </w:t>
      </w:r>
      <w:r>
        <w:rPr>
          <w:rFonts w:cs="Times New Roman" w:ascii="Times New Roman" w:hAnsi="Times New Roman"/>
          <w:color w:val="000000"/>
          <w:sz w:val="28"/>
          <w:szCs w:val="28"/>
        </w:rPr>
        <w:t>2 статьи 77</w:t>
      </w:r>
      <w:r>
        <w:rPr>
          <w:rFonts w:cs="Times New Roman" w:ascii="Times New Roman" w:hAnsi="Times New Roman"/>
          <w:sz w:val="28"/>
          <w:szCs w:val="28"/>
        </w:rPr>
        <w:t xml:space="preserve"> настоящего Положения, для подготовки заключения на него.</w:t>
      </w:r>
    </w:p>
    <w:p>
      <w:pPr>
        <w:pStyle w:val="ConsPlusNormal"/>
        <w:widowControl/>
        <w:ind w:firstLine="540"/>
        <w:jc w:val="both"/>
        <w:rPr/>
      </w:pPr>
      <w:r>
        <w:rPr>
          <w:rFonts w:cs="Times New Roman" w:ascii="Times New Roman" w:hAnsi="Times New Roman"/>
          <w:sz w:val="28"/>
          <w:szCs w:val="28"/>
        </w:rPr>
        <w:t>С годовым отчетом об исполнении бюджета Шайдуровского сельсовета в Ревизионную комиссию Шайдуровского сельсовета  представляются дополнительные документы и материалы, предусмотренные статьей 7</w:t>
      </w:r>
      <w:r>
        <w:rPr>
          <w:rFonts w:cs="Times New Roman" w:ascii="Times New Roman" w:hAnsi="Times New Roman"/>
          <w:color w:val="000000"/>
          <w:sz w:val="28"/>
          <w:szCs w:val="28"/>
        </w:rPr>
        <w:t>8</w:t>
      </w:r>
      <w:r>
        <w:rPr>
          <w:rFonts w:cs="Times New Roman" w:ascii="Times New Roman" w:hAnsi="Times New Roman"/>
          <w:color w:val="FF6600"/>
          <w:sz w:val="28"/>
          <w:szCs w:val="28"/>
        </w:rPr>
        <w:t xml:space="preserve"> </w:t>
      </w:r>
      <w:r>
        <w:rPr>
          <w:rFonts w:cs="Times New Roman" w:ascii="Times New Roman" w:hAnsi="Times New Roman"/>
          <w:sz w:val="28"/>
          <w:szCs w:val="28"/>
        </w:rPr>
        <w:t>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заключения на годовой отчет об исполнении бюджета Шайдуровского сельсовета проводится в срок, не превышающий 30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визионная комиссия Шайдуровского сельсовета готовит заключение на годовой отчет об исполнении бюджета Шайдуровского сельсовета на основании данных внешней проверки годовой бюджетной отчетности главных администраторов бюджетных средств и сведений о законности, результативности и эффективности деятельности финансового органа, главного администратора средств бюджета Шайдуровского сельсовета и получателей средств бюджет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ключение на годовой отчет об исполнении бюджета Шайдуровского сельсовета представляется Ревизионной комиссией Шайдуровского сельсовета в Совет депутатов Шайдуровского сельсовета  с одновременным направлением Главе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81. Рассмотрение проекта решения об исполнении бюджета Шайдуровского сельсовета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При рассмотрении проекта решения об исполнении бюджета Шайдуровского сельсовета Совет депутатов Шайдуровского сельсовета заслушивает и обсужд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клад руководителя финансов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содоклад председателя бюджетной комисс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дельно могут обсуждаться следующие вопросы об исполнении бюджета Шайдуровского сельсовета 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ояние муниципального долга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ые вопросы по предложению комиссий Совета депутато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 содокладами по вопросам, указанным в части 2 настоящей статьи, выступают представители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дальнейшего рассмотрения проекта решения на сессии осуществляется в соответствии с Регламентом Совета депутатов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82. Сроки представления ежеквартальных от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Шайдуровского сельсовета направляет в Совет депутатов Шайдуровского сельсовета и Ревизионную комиссии Шайдуровского сельсовета утвержденные квартальные отчеты об исполнении бюджета Шайдуровского сельсовета по состоянию на 1 апреля, 1 июля и 1 октября нарастающим итогом не позднее 35 календарных дней после окончания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4:27:00Z</dcterms:created>
  <dc:creator>user</dc:creator>
  <dc:description/>
  <cp:keywords/>
  <dc:language>en-US</dc:language>
  <cp:lastModifiedBy>User</cp:lastModifiedBy>
  <cp:lastPrinted>2010-12-13T15:31:00Z</cp:lastPrinted>
  <dcterms:modified xsi:type="dcterms:W3CDTF">2010-12-13T09:40:00Z</dcterms:modified>
  <cp:revision>12</cp:revision>
  <dc:subject/>
  <dc:title>Новосибирская область</dc:title>
</cp:coreProperties>
</file>