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4" w:hRule="atLeast"/>
        </w:trPr>
        <w:tc>
          <w:tcPr>
            <w:tcW w:w="9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ШАЙДУРОВ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Сузунского района Новосибирской области</w:t>
            </w:r>
          </w:p>
        </w:tc>
      </w:tr>
      <w:tr>
        <w:trPr>
          <w:trHeight w:val="429" w:hRule="atLeast"/>
        </w:trPr>
        <w:tc>
          <w:tcPr>
            <w:tcW w:w="9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РОЕКТ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</w:t>
        <w:tab/>
        <w:tab/>
        <w:tab/>
        <w:t xml:space="preserve">   </w:t>
        <w:tab/>
        <w:tab/>
        <w:tab/>
        <w:t xml:space="preserve">                                                       №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на территории Шайдуровского сельсовета Сузунского района Новосибирской области на 2018-2022 годы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 Шайдуровского сельсовета Сузунского района Новосибирской области,   администрация Шайдур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Утвердить прилагаемую муниципальную программу «Формирование современной городской среды на территории Шайдуровского сельсовета Сузунского района Новосибирской области на 2018-2022 годы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информационном бюллетене «Шайдуровский вестник» и разместить на официальном сайте администрации Шайдуровского сельсовета Сузунского района Новосибирской области в сети «Интер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Шайдур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зунского района Новосибирской области                                    Д.Г.Сизов                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1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  <w:lang w:eastAsia="ar-SA"/>
        </w:rPr>
        <w:t xml:space="preserve">Утверждена: Постановлением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  <w:lang w:eastAsia="ar-SA"/>
        </w:rPr>
        <w:t xml:space="preserve">администрации </w:t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pacing w:val="1"/>
          <w:sz w:val="40"/>
          <w:szCs w:val="40"/>
          <w:lang w:eastAsia="ar-SA"/>
        </w:rPr>
        <w:t>Шайдуровского сельсовета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  <w:lang w:eastAsia="ar-SA"/>
        </w:rPr>
        <w:t xml:space="preserve">Сузунского района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40"/>
          <w:szCs w:val="40"/>
          <w:lang w:eastAsia="ar-SA"/>
        </w:rPr>
        <w:t>Новосибирской области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spacing w:val="1"/>
          <w:sz w:val="40"/>
          <w:szCs w:val="40"/>
          <w:lang w:eastAsia="ar-SA"/>
        </w:rPr>
        <w:t>от ____________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ar-SA"/>
        </w:rPr>
      </w:pPr>
      <w:r>
        <w:rPr>
          <w:rFonts w:cs="Times New Roman" w:ascii="Times New Roman" w:hAnsi="Times New Roman"/>
          <w:sz w:val="52"/>
          <w:szCs w:val="5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«Формирование современной городской среды на территории Шайдуровского сельсовета Сузунского района Новосибирской области на 2018-2022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40"/>
          <w:szCs w:val="40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pacing w:val="1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40"/>
          <w:szCs w:val="40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Шайдуровского сельсовета Сузунского района Новосибирской области на 2018-202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1"/>
        <w:gridCol w:w="7581"/>
      </w:tblGrid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рограммы       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Шайдуровского сельсовета Сузунского района Новосибирской области на 2018-2022 годы (далее Муниципальная программа)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айдуровского сельсовета Сузунского района Новосибирской области (далее Муниципальное образование, поселение).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ция Шайдуровского сельсовета Сузунского района Новосибирской области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архитектуры, строительства, транспорта и ЖКХ Сузу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ители по муниципальным контрактам.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й общего пользования поселения, а также дворовых территорий многоквартирных домов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благоустройства дворовых территорий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благоустройства общественных пространств (территорий общего пользовани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поселения.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е мероприятия рассчитаны на период до конца 2022г.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айдуровского сельсовета Сузунского района Новосибирской области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и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23" w:type="dxa"/>
              <w:jc w:val="left"/>
              <w:tblInd w:w="2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1134"/>
              <w:gridCol w:w="446"/>
              <w:gridCol w:w="688"/>
              <w:gridCol w:w="1123"/>
              <w:gridCol w:w="1118"/>
              <w:gridCol w:w="1254"/>
            </w:tblGrid>
            <w:tr>
              <w:trPr>
                <w:trHeight w:val="225" w:hRule="atLeast"/>
              </w:trPr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ио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точники финансирования, тыс.руб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Б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л.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О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чие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38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66,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6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19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3,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19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3,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19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3,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19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3,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14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98,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88,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) %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площади благоустроенных территорий общественных пространств (общего пользования)%.</w:t>
            </w:r>
          </w:p>
        </w:tc>
      </w:tr>
      <w:tr>
        <w:trPr/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феры действия программы и текущего состояния сферы благоустройства Шайдур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иродно-климатические условия муниципального образования Шайдуровский сельсовет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в Шайдуровском сельсовете уровень физического и морального износа элементов благоустройства дворовых территорий (освещение, ограждение, детские и спортивные площадки и др.)  дорожного покрытия внутриквартальных дорог и проездов,  улиц, парков, а также пешеходных дорожек и тротуаров, расположенных на территории поселения достаточно высок.</w:t>
      </w:r>
      <w:r>
        <w:rPr>
          <w:rFonts w:eastAsia="Calibri" w:cs="Times New Roman" w:ascii="Times New Roman" w:hAnsi="Times New Roman"/>
          <w:sz w:val="28"/>
          <w:szCs w:val="28"/>
          <w:highlight w:val="green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 привлечением населения,  наличия финансирования с привлечением источников всех уровней, что обусловливает необходимость разработки и применения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 будет способствовать повышению уровня комфортного прожива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я и термины, используемые в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о территории муниципального образования – комплекс предусмотренных правилами благоустройства территории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ые пространства муниципального образования включают в себя пешеходные коммуникации, пешеходные зоны, участки активно посещаемой общественной застройки, участки озеленения, расположенные в составе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воровая территория многоквартирных домов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мальный перечень видов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ый перечень видов работ по благоустройству дворовых территорий многоквартирных домов включает в себя: оборудование детских и (или) спортивных площадок, пешеходных дорожек, тротуаров, автомобильных парковок, озеленение территорий, иные виды работ (далее – дополнительный перечень работ по благоустройств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) – обязательства финансового характера в софинансировании работ по благоустройству дворовых территорий, включая минимальный и дополнительный перечень работ по благоустрой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ое участие заинтересованных лиц (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– заинтересованные лица) – выполнение работ, включенных в минимальный или дополнительный перечень работ по благоустройству, не требующих специальной подготовки (расчистка, уборка мусора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Приоритеты политики благоустрой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улировка целей и постановка задач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целей развития муниципального образования является обеспечение высокого уровня жизни населения и формирование облика поселения с высоким уровнем комфорта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благоустройству территории уделяется большое внимание, его развитие – одна из приоритетных задач местной админ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.</w:t>
      </w:r>
    </w:p>
    <w:p>
      <w:pPr>
        <w:pStyle w:val="Style14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ая цель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Повышение уровня благоустройства территорий общего пользования поселения, а также дворовых территорий многоквартирн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достижения поставленной цели необходимо решить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ледующие задач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мероприятий по благоустройству территорий общего пользования поселения;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мероприятий по благоустройству дворовых территорий многоквартирных домов;</w:t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ая программа направлена на создание благоприятных условий проживания жителей, улучшение внешнего облика поселения.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eastAsia="Calibri" w:cs="Times New Roman" w:ascii="Times New Roman" w:hAnsi="Times New Roman"/>
          <w:sz w:val="28"/>
          <w:szCs w:val="28"/>
        </w:rPr>
        <w:t>дворовых территории и территорий общего пользования с учетом мн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муниципальной программы является достижение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лощади благоустроенных территорий общего пользования по отношению к общей площади территорий общего пользования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в Приложении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униципальная програм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читана на период 2018-2022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муниципальной программы предусматривается организация и проведение основного мероприятия - благоустройство территорий общего пользования поселения, а также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оселении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. Необходим комплексный подход к благоустройству, включающий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 Благоустройство территорий общего пользования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Благоустройство дворовых территорий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Минимальный перечень работ по благоустройству дворовых территор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е дворов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Дополнительный перечень работ по благоустройству дворовых территор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в рамках муниципальной программы, выполняются в соответствии с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, определяется индивидуально по каждому мероприятию, по результатам конкурсных процедур, на основании сметных расчетов, специфик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благоустройству, и основные мероприятия муниципальной программы, направленные на решение основной задачи муниципальной программы, представлены в Приложении №2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Особенности формирования муниципальной программы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ятие предложений заинтересованных лиц о включении территории общего пользования и дворовой территории многоквартирных домов в муниципальную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</w:t>
      </w:r>
      <w:r>
        <w:rPr>
          <w:rFonts w:cs="Times New Roman" w:ascii="Times New Roman" w:hAnsi="Times New Roman"/>
          <w:sz w:val="28"/>
          <w:szCs w:val="28"/>
        </w:rPr>
        <w:t>в адресный перечень дворовых территор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ногоквартирных домов, расположенных на территории поселения, на которых планируется благоустройство в период действия муниципальной программы в соответствии с </w:t>
      </w:r>
      <w:hyperlink w:anchor="Par2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ом предоставления, рассмотрения и оценки предложений заинтересованных лиц о включении дворовой территории в муниципальную программу, утвержденным постановлением администрации Шайдуровского сельсовета Сузунского района Новосибирской обла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ссмотрения и оценки предложений организаций на </w:t>
      </w:r>
      <w:r>
        <w:rPr>
          <w:rFonts w:cs="Times New Roman" w:ascii="Times New Roman" w:hAnsi="Times New Roman"/>
          <w:sz w:val="28"/>
          <w:szCs w:val="28"/>
        </w:rPr>
        <w:t xml:space="preserve">включение общественн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поселения, на которой  планируется благоустройство в период действия муниципальной программы в соответствии с </w:t>
      </w:r>
      <w:hyperlink w:anchor="Par2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общественной территории в муниципальную программу, утвержденным постановлением администрации Шайдуровского сельсовета Сузу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ссмотрения и оценки данных по инвентаризации дворовой и общественной территории, проведенной в соответствии с Порядком инвентаризации дворовой территории, общественной территории, уровня благоустройства индивидуальных жилых домов и территорий, находящихся в собственности (пользовании) юридических лиц и индивидуальных предпринимателей, утвержденным постановлением Правительства Новосибирской области от 01.08.2017 № 300-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оведения общественного обсуждения в соответствии с Порядком проведения общественного обсуждения проектов муниципальных програм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жденным постановлением администрации Шайдуровского сельсовета Сузу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 и территорий общего пользования, на которых планируется благоустройство в  период действия муниципальной программы, утверждается общественной комиссией, состав которой утверждается постановлением администрации Шайдуровского сельсовета Сузу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ключение дворовой территории в муниципальную программу без решения заинтересованных лиц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, а также территорий общего пользования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Финансирование муниципальной программы предполагается осуществлять за счет средств Федерального, областного и бюджета муниципального образования поселения. Общий объем финансирования программных мероприятий в период действия муниципальной программы составит 6000,0 тыс.руб. Ресурсное обеспечение реализации муниципальной программы на 2018-2022 годы в Приложении №3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инимального и дополнительного перечня работ при выполнени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благоустройству общедомовой территории многоквартирных домов предусматривается выполнение жителями неоплачиваемых работ (трудовое участие), не требующих специальной квалификации: подготовка дворовой территории к началу работ (снятие старого ограждения, уборка мусора), и другие работы (озеленение территории посадка деревьев, охрана объект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инимального и дополнительного перечня работ при выполнени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благоустройству общедомовой территории многоквартирных домов предусматривается финансовое участие заинтересованных лиц. При этом, 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ые лица и организации могут участвовать в реализации муниципальной программы на основаниях, определ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аккумулирования средств заинтересован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кумулирование средств граждан, заинтересованных лиц, направляемых на выполнение работ по благоустройству дворовых территорий будет проводиться на счетах управляющих компаний, обслуживающих многоквартирные дом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носятся собственниками многоквартирных домов на счета управляющих компаний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компания перечисляет собранные средства собственников многоквартирных домов на счет поселения до начала работ по благоустройству дворовой территории в соответствии с Соглаш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договора (соглашения) на выполнение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тридцати дней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ономии денежных средств, по итогам проведения конкурсных процеду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никновения обстоятельств непреодолимой сил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азработки, обсуждения, согласования с заинтересованными лицами и утверждения дизайн-проекта благоустройства дворовой территории многоквартирного дома, расположенного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поселения, а также его утверждение в рамках реализации муниципальной программы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дизайн-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Разработка дизайн-проекта в отношении дворовых территорий многоквартирных домов, расположенных на территории поселения осуществляется 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Разработка дизайн-проекта в отношении дворовых территорий осуществляется специализированной организацией совместно с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а также в соответствие с требованиями обеспечения доступности для маломобильных групп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уждение, согласование и утверждение дизайн-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целях обсуждения, согласования и утверждения дизайн-проекта благоустройства дворовой территории многоквартирного дома, муниципальное образование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Утверждение дизайн-проекта благоустройства дворовой территории многоквартирного дома осуществляется администрацией муниципального образова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воровых территорий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с участием представителей управляющих компаний, а также с участием архитекторов, проектировщиков и других профильных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за ходом выполнен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контроля и координации за ходом выполнения муниципальной программы, в том числе реализацией конкретных мероприятий возлагается на общественную комиссию, утвержденную постановлением администрации Шайдуровского сельсовета Сузу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итель по каждому мероприятию </w:t>
      </w:r>
      <w:r>
        <w:rPr>
          <w:rFonts w:cs="Arial" w:ascii="Times New Roman" w:hAnsi="Times New Roman"/>
          <w:sz w:val="28"/>
          <w:szCs w:val="28"/>
        </w:rPr>
        <w:t>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сет ответственность за качественное и своевременное исполнение мероприятий </w:t>
      </w:r>
      <w:r>
        <w:rPr>
          <w:rFonts w:cs="Arial" w:ascii="Times New Roman" w:hAnsi="Times New Roman"/>
          <w:sz w:val="28"/>
          <w:szCs w:val="28"/>
        </w:rPr>
        <w:t>муниципаль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, целевое и эффективное использование выделяемых на ее реализацию денеж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казателях (индикаторах) муниципальной программы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8"/>
        <w:gridCol w:w="1471"/>
        <w:gridCol w:w="1476"/>
        <w:gridCol w:w="1476"/>
        <w:gridCol w:w="1476"/>
        <w:gridCol w:w="1485"/>
        <w:gridCol w:w="1739"/>
        <w:gridCol w:w="182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1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цен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цен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территорий общего пользования по отношению к общей пощади территорий общего пользования, нуждающихся в благоустройств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цент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новных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81"/>
        <w:gridCol w:w="1706"/>
        <w:gridCol w:w="1872"/>
        <w:gridCol w:w="6061"/>
      </w:tblGrid>
      <w:tr>
        <w:trPr>
          <w:trHeight w:val="2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непосредственный результат (краткое описание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по благоустройству общедомовой территории жилого дома (согласно Решения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ссии на период 2018-2022гг.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ая область, Сузунский район, с.Шайдурово, ул.Школьная, д.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Шайдуровского сельсовета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йство дворовых территорий согласно минимального и дополнительного перечня работ, согласно решения заинтересованных 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по благоустройству общественной территории (согласно Решения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ссии на период 2018-2022гг.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ая область, Сузунский район, с.Шайдурово, ул.Выглазова, 8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Шайдуровского сельсовета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агоустройство общественной территории. Виды работ согласно решения заинтересованных 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 на 2018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993"/>
        <w:gridCol w:w="1316"/>
        <w:gridCol w:w="1262"/>
        <w:gridCol w:w="1177"/>
        <w:gridCol w:w="1251"/>
        <w:gridCol w:w="924"/>
        <w:gridCol w:w="1599"/>
      </w:tblGrid>
      <w:tr>
        <w:trPr>
          <w:trHeight w:val="30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Шайдуровского сельсовета Сузунского района Новосибирской области на 2018-2022 годы»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Шайдуров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77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44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44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423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140" w:hanging="180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186">
    <w:name w:val="xl18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shd w:fill="FF8080" w:val="clear"/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shd w:fill="FF99CC" w:val="clear"/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09">
    <w:name w:val="xl20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17">
    <w:name w:val="xl2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264">
    <w:name w:val="xl26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229332DD3B937E5B657339A2F29A51CE36E38F55E1D59C9C6D985F3a0f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55:00Z</dcterms:created>
  <dc:creator>user</dc:creator>
  <dc:description/>
  <cp:keywords/>
  <dc:language>en-US</dc:language>
  <cp:lastModifiedBy>User</cp:lastModifiedBy>
  <cp:lastPrinted>2017-08-03T08:54:00Z</cp:lastPrinted>
  <dcterms:modified xsi:type="dcterms:W3CDTF">2017-08-11T04:28:00Z</dcterms:modified>
  <cp:revision>22</cp:revision>
  <dc:subject/>
  <dc:title>К Постановлению</dc:title>
</cp:coreProperties>
</file>