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айдуровского сель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зу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ьдесят третьей се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бюджете Шайдуровского сельсовета                                                                    Сузунского района Новосибирской области                                                                           на 2025 год  и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Шайдуровского сельсовета Сузу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Шайдуровского сельсовета Сузунского района Новосибирской области на 2025 год и на плановый период 2026 и 2027 го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Шайдуровского сельсовета Сузунского района Новосибирской области на 2025 год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 069 084,00 рубля, в том числе объем безвозмездных поступлений в сумме 8 571 738,00 рублей, из них объем межбюджетных трансфертов, получаемых из других бюджетов бюджетной системы Российской Федерации, в сумме 8 571 738,00 рублей, в том числе объем субсидий, субвенций и иных межбюджетных трансфертов, имеющих целевое назначение, в сумме 1 128 638,00 рубл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 12 069 084,00 руб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   Шайдуровского сельсовета Сузунского района Новосибирской области на плановый период 2026 и 2027 год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6 год в сумме 8 906 800,00 рублей, в том числе объем безвозмездных поступлений в сумме 5 494 500,00 рублей, из них объем межбюджетных трансфертов, получаемых из других бюджетов бюджетной системы Российской Федерации, в сумме 5 494 500,00 рублей, в том числе объем субсидий, субвенций и иных межбюджетных трансфертов, имеющих целевое назначение, в сумме  217 300,00 рублей, и на 2027 год в сумме 9 983 000,00 рублей, в том числе объем безвозмездных поступлений в сумме 5 921 800,00 рублей, из них объем межбюджетных трансфертов, получаемых из других бюджетов бюджетной системы Российской Федерации, в сумме 5 921 800,00  рублей, в том числе объем субсидий, субвенций и иных межбюджетных трансфертов, имеющих целевое назначение, в сумме 225 100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6 год в сумме 8 906 800,00 рублей, в том числе условно утвержденные расходы в сумме 217 237,50 рублей и на 2027 год в сумме 9 983 000,00 рублей, в том числе условно утвержденные расходы в сумме 487 895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фицит местного бюджета на 2026год в сумме 0,00 рублей, дефицит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на 2027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5 год и плановый период 2026 и 2027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приложения 1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5 год и на плановый период 2026 и 2027 го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на 2025 год и плановый период 2026 и 2027 годов согласно приложению 2 к настоящему Реш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5 год и плановый период 2026 и 2027 годов согласно приложению 3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Шайдуров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 годов согласно приложению 4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Шайдуровского сельсовета Сузунского района Новосибирской области на 2025 год в сумме 0,0 руб., в плановом периоде 2026 года в сумме 0,00 рублей, 2027 года в сумме 0,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твердить общий объем бюджетных ассигнований, направленных на исполнение публичных нормативных обязательств, на 2025 год в сумме 523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3,20 рублей, на 2026 год в сумме 523 723,20 рублей и на 2027 год в сумме 523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3,2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твердить объем и распределение бюджетных ассигнований бюджета муниципального образования Шайдуровского сельсовета Сузунского района Новосибирской области, направляемых на исполнение публичных нормативных обязательств на 2025 год и плановый период 2026 и 2027 годов согласно Приложению 5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Установ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</w:t>
      </w:r>
      <w:r>
        <w:rPr>
          <w:rFonts w:cs="Times New Roman" w:ascii="Times New Roman" w:hAnsi="Times New Roman"/>
          <w:bCs/>
          <w:iCs/>
          <w:sz w:val="28"/>
          <w:szCs w:val="28"/>
        </w:rPr>
        <w:t>а также некоммерческим организациям, не являющимся казенными учреждениями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в случаях, предусмотренных нормативно-правыми актами Шайдуровского сельсовета Сузунского района Новосибирской области, и в пределах бюджетных ассигнований, предусмотренных ведомственной структурой расходов местного бюджета на 2025 год и на плановый период 2026-2027 годов по соответствующим целевым статьям и виду расходов согласно Приложению 4 к настоящему Решению, в порядке, установленном администрацией Шайдуровского сельсовета Сузун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предоставлении услуг связи, услуг проживания в гостиниц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 подписке на периодические издания и об их приобрет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получение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размере до 100 процентов включительно цены договора (контракта) – по распоряжению администрации Шайдуровского сельсовета Сузу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размере до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Иные межбюджетные трансферты, предоставляемые из бюджета Шайдуровского сельсовета Сузу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х из бюджета Шайдуров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5 год в сумме 2 357 15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6 год в сумме 1 306 000,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на 2027 год в сумме 1 802 00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>Приложению 6 к настоящему Реш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цели и распределение иных межбюджетных трансфертов, предоставляемых из бюджета Шайдуровского сельсовета Сузунского района Новосибирской области в бюджет Сузунского района, </w:t>
      </w:r>
      <w:r>
        <w:rPr>
          <w:rFonts w:cs="Times New Roman" w:ascii="Times New Roman" w:hAnsi="Times New Roman"/>
          <w:sz w:val="28"/>
          <w:szCs w:val="28"/>
        </w:rPr>
        <w:t>Приложению 6 к настоящему 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На реализацию мероприятий, направленных на осуществление полномочий по размещению сведений о муниципальных услугах, оказываемых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ализацию мероприятий, направленных на осуществление полномочий по внутреннему финансовому контрол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, направленных на осуществление полномочий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 реализацию мероприятий, направленных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 по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 На реализацию мероприятий, направленных на осуществление полномочий по созданию досуга и обеспечению жителей поселения услугами организации куль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, направленных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Шайдуровского сельсовета Сузунского района Новосибир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Шайдуровского сельсовета Сузу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в сумме 1 256 000,00  рублей за счет доходо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; за счет субсидии – 0,00 руб., за счет собственных доходов поселения- 0,00 руб., на 2026 год – 1 306 000,00 рублей за счет доходо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, за счет субсидии – 0,00 руб., за счет собственных доходов поселения- 0,00 руб. и на 2027 год – 1 802 000,00 рублей за счет доходо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 - 1 802 000,00 руб., за счет субсидии – 0,00 руб., за счет собственных доходов поселения - 0,00 руб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 на 2025 год и плановый период 2026 и 2027 годов согласно приложению 7 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 Утвердить программу муниципальных внутренних заимствований Шайдуров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 8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Шайдуров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гарантий Шайдуров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алюте Российской Федерации на 2025 год и плановый период 2026 и 2027 годов согласно Приложению 9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Муниципальные программы Шайдуровского сельсовета Сузун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муниципальных программ, предусмотренных к финансированию из местного бюджета в 2025 году и плановом периоде 2026 и 2027 годах согласно приложению 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Шайдуровского сельсовета Сузун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 Шайдуровского сельсовета Сузунского района Новосибирской области, не включенные в перечень, не подлежат финансированию в 2025-2027 годах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Муниципальный внутренний долг Шайдуров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Шайдуров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6 года в сумме 0,00 рублей, в том числе верхний предел долга по муниципальным гарантиям Шайдуров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на 1 января 2027 года в сумме 0,00 рублей, в том числе верхний предел долга по муниципальным гарантиям Шайдуровского сельсовета Сузунского района Новосибирской области в сумме 0,00 рублей, и на 1 января 2028 года в сумме 0,00 рублей, в том числе верхний предел долга по муниципальным гарантиям Шайдуров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12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Шайдуров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нения местного бюджета в 2025 году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Шайдуров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Шайдуровского сельсовета Сузун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Вступление в силу настоящего Реш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Шайдуровского сельсовета  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Сузунского района Новосибирской области                                    Ю.А.Жеребненко 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Шайдуровского сельсовета 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Н.В.Маслова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13:00Z</dcterms:created>
  <dc:creator>Гордеева Татьяна Владимировна</dc:creator>
  <dc:description/>
  <cp:keywords/>
  <dc:language>en-US</dc:language>
  <cp:lastModifiedBy>админ</cp:lastModifiedBy>
  <cp:lastPrinted>2024-11-15T09:37:00Z</cp:lastPrinted>
  <dcterms:modified xsi:type="dcterms:W3CDTF">2024-12-28T03:11:00Z</dcterms:modified>
  <cp:revision>11</cp:revision>
  <dc:subject/>
  <dc:title>СОВЕТ ДЕПУТАТОВ</dc:title>
</cp:coreProperties>
</file>