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ЙДУРОВСКОГО СЕЛЬСОВЕТ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зунского района  Новосибирской области 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ятого созыв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__________сессии  ПРОЕКТ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  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__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екте Правил благоустройства, соблюдения чистоты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орядка на территории Шайдуровского сельсовета </w:t>
      </w:r>
    </w:p>
    <w:p>
      <w:pPr>
        <w:pStyle w:val="Normal"/>
        <w:shd w:fill="FFFFFF" w:val="clear"/>
        <w:spacing w:lineRule="atLeast" w:line="214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зун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Совет депутатов Шайдуровского сельсовета Сузун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Принять проект « Правил благоустройства, соблюдения чистоты и порядка на территории Шайдуровского сельсовета Сузунского района Новосибирской области» согласно приложе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сти публичные слушания по проекту « Правил благоустройства, соблюдения чистоты и порядка на территории Шайдуровского сельсовета Сузунского района Новосибирской области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и силу решения Совета депутатов Шайдуровского сельсовета  Сузунского района Новосибирской области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 07.09.2017 № 93 «Об утверждении  Правил благоустройства на территории Шайдуровского сельсовета  Сузунского района Новосибирской области»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30.05.2018 № 120 «О внесении изменений в решение Совета депутатов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9.2017 № 93 «Об утверждении  Правил благоустройства на территории Шайдуровского сельсовета  Сузунского района Новосибирской области»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09.08.2019 № 148 « О внесении изменений в решение Совета депутатов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7.09.2017 № 93 «Об утверждении  Правил благоустройства на территории Шайдуровского сельсовета  Сузунского района Новосибирской области»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Опубликовать  настоящее решение  в информационном печатном издании «Шайдуровский вестник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Глава Шайдур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йдуровского сельсовета                                  Сузунского района Новосибирской                                             Сузунского района                                               област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Ю.А Жеребненко                                                        Д.Г Сизо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Шайду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   № ______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ПРАВИЛ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ШАЙДУР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равила благоустройства, соблюдения чистоты и порядка на территории Шайдуровского сельсовета Сузун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Шайдуровского сельсовета Сузунского района Новосиби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1.2. На территории Шайдуровского сельсовета Сузунского  района Новосибирской области запрещается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сорить на улицах, площадях, пляжах и в других общественных местах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сбрасывать в водные объекты и осуществлять захоронение в них промышленных и бытовых отходов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сор</w:t>
      </w:r>
      <w:r>
        <w:rPr>
          <w:rStyle w:val="InternetLink"/>
        </w:rPr>
        <w:fldChar w:fldCharType="end"/>
      </w:r>
      <w:r>
        <w:rPr/>
        <w:t>, листья, обрезки деревьев, а также сжигать мусор в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тейнерах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производить самовольную вырубку деревьев, кустарников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bookmarkStart w:id="0" w:name="sub_3711"/>
      <w:r>
        <w:rPr/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ходить по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зонам</w:t>
      </w:r>
      <w:r>
        <w:rPr>
          <w:rStyle w:val="InternetLink"/>
        </w:rPr>
        <w:fldChar w:fldCharType="end"/>
      </w:r>
      <w:r>
        <w:rPr/>
        <w:t> и клумбам, разрушать клумбы, срывать цветы, наносить повреждения деревьям и кустарника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заезжать на всех видах транспорта на газоны и другие участки с зелеными насаждениям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разрушать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лые архитектурные формы</w:t>
      </w:r>
      <w:r>
        <w:rPr>
          <w:rStyle w:val="InternetLink"/>
        </w:rPr>
        <w:fldChar w:fldCharType="end"/>
      </w:r>
      <w:r>
        <w:rPr/>
        <w:t>, наносить повреждения, ухудшающие их внешний вид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производить захоронение тел (останков) умерших вне мест погребения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bookmarkStart w:id="1" w:name="sub_370"/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  осуществлять хранение строительных материалов на тротуарах и прилегающих к ним территориях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hd w:fill="FFFFFF" w:val="clear"/>
        </w:rPr>
        <w:t>выгул</w:t>
      </w:r>
      <w:r>
        <w:rPr>
          <w:color w:val="000000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hd w:fill="FFFFFF" w:val="clear"/>
        </w:rPr>
        <w:t>выгула</w:t>
      </w:r>
      <w:r>
        <w:rPr>
          <w:color w:val="000000"/>
          <w:shd w:fill="FFFFFF" w:val="clear"/>
        </w:rPr>
        <w:t> животных.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й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энергоснабж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4"/>
          <w:szCs w:val="24"/>
        </w:rPr>
        <w:t>порядк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4"/>
          <w:szCs w:val="24"/>
        </w:rPr>
        <w:t>необходимости известить телефонограммой администрацию Шайдуровского сельсовета Сузун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4"/>
          <w:szCs w:val="24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4"/>
          <w:szCs w:val="24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-9"/>
          <w:sz w:val="24"/>
          <w:szCs w:val="24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4"/>
          <w:szCs w:val="24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4"/>
          <w:szCs w:val="24"/>
        </w:rPr>
        <w:t>в полном объем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4"/>
          <w:szCs w:val="24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лиц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4"/>
          <w:szCs w:val="24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4"/>
          <w:szCs w:val="24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4"/>
          <w:szCs w:val="24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4"/>
          <w:szCs w:val="24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4"/>
          <w:szCs w:val="24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с вывозом грунт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4"/>
          <w:szCs w:val="24"/>
        </w:rPr>
        <w:t>административной ответственност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8"/>
          <w:sz w:val="24"/>
          <w:szCs w:val="24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4"/>
          <w:szCs w:val="24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4"/>
          <w:szCs w:val="24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4"/>
          <w:szCs w:val="24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 договору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7"/>
          <w:sz w:val="24"/>
          <w:szCs w:val="24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 кустарник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расценка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4"/>
          <w:sz w:val="24"/>
          <w:szCs w:val="24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чиненный ими ущерб отвечают родители или лица, их заменяющие.</w:t>
      </w:r>
      <w:r>
        <w:rPr>
          <w:rFonts w:cs="Times New Roman" w:ascii="Times New Roman" w:hAnsi="Times New Roman"/>
          <w:spacing w:val="-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2"/>
          <w:sz w:val="24"/>
          <w:szCs w:val="24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4"/>
          <w:szCs w:val="24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4"/>
          <w:szCs w:val="24"/>
        </w:rPr>
        <w:t>ведомств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4"/>
          <w:szCs w:val="24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0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- контейнеры соответствующими служб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4"/>
          <w:szCs w:val="24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застройки, в скверах, парках запрещает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имняя уборк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между ни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4"/>
          <w:szCs w:val="24"/>
        </w:rPr>
        <w:t>оконча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4"/>
          <w:szCs w:val="24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4"/>
          <w:szCs w:val="24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4"/>
          <w:szCs w:val="24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4"/>
          <w:szCs w:val="24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няя уборка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оздух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ладельц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4"/>
          <w:szCs w:val="24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/>
      </w:pPr>
      <w:r>
        <w:rPr/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4"/>
          <w:szCs w:val="24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х Правил)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убраны.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ружной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кламы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13.03.2006 г. № 38-ФЗ «О рекламе».</w:t>
      </w:r>
    </w:p>
    <w:p>
      <w:pPr>
        <w:pStyle w:val="Style13"/>
        <w:shd w:fill="FFFFFF" w:val="clear"/>
        <w:spacing w:lineRule="atLeast" w:line="252" w:before="0" w:after="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/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</w:rPr>
        <w:t> </w:t>
      </w:r>
      <w:r>
        <w:rPr>
          <w:spacing w:val="4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</w:rPr>
        <w:t> </w:t>
      </w:r>
      <w:r>
        <w:rPr>
          <w:spacing w:val="-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</w:rPr>
        <w:t> </w:t>
      </w:r>
      <w:r>
        <w:rPr>
          <w:spacing w:val="-4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5"/>
          <w:sz w:val="24"/>
          <w:szCs w:val="24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4"/>
          <w:szCs w:val="24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4"/>
          <w:szCs w:val="24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4"/>
          <w:szCs w:val="24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4"/>
          <w:szCs w:val="24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5"/>
          <w:sz w:val="24"/>
          <w:szCs w:val="24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4"/>
          <w:szCs w:val="24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4"/>
          <w:szCs w:val="24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7"/>
          <w:sz w:val="24"/>
          <w:szCs w:val="24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4"/>
          <w:szCs w:val="24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улиц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Общие положения. Задачи, польза и формы общественного 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4"/>
        <w:ind w:firstLine="567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2 Основные решения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3. Принципы организации общественного со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 Формы общественного соучастия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5. Консультации по предполагаемым типам озеленения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3. Информирование может осуществляться, но не ограничиваться: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 Механизмы общественного 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13"/>
        <w:shd w:fill="FFFFFF" w:val="clear"/>
        <w:spacing w:before="0" w:after="0"/>
        <w:ind w:left="567" w:hanging="0"/>
        <w:jc w:val="center"/>
        <w:rPr/>
      </w:pPr>
      <w:r>
        <w:rPr>
          <w:bCs/>
          <w:shd w:fill="FFFFFF" w:val="clear"/>
          <w:lang w:val="en-US"/>
        </w:rPr>
        <w:t>XI</w:t>
      </w:r>
      <w:r>
        <w:rPr>
          <w:bCs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3"/>
        <w:shd w:fill="FFFFFF" w:val="clear"/>
        <w:spacing w:before="0" w:after="0"/>
        <w:ind w:left="567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</w:rPr>
      </w:pPr>
      <w:r>
        <w:rPr/>
        <w:t xml:space="preserve"> </w:t>
      </w:r>
      <w:r>
        <w:rPr/>
        <w:t>Границы прилегающей территории определяются настоящими правилам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/>
        <w:t xml:space="preserve">3. Границы прилегающей территории определяются в </w:t>
      </w:r>
      <w:r>
        <w:rPr>
          <w:color w:val="000000"/>
        </w:rPr>
        <w:t>метрах</w:t>
      </w:r>
      <w:r>
        <w:rPr>
          <w:color w:val="000000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3) для встроенно-пристроенных к многоквартирным домам нежилых зданий, строений, сооружений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</w:rPr>
        <w:t xml:space="preserve">образован, –   </w:t>
      </w:r>
      <w:r>
        <w:rPr>
          <w:color w:val="000000"/>
          <w:shd w:fill="FFFFFF" w:val="clear"/>
        </w:rPr>
        <w:t>10 метров</w:t>
      </w:r>
      <w:r>
        <w:rPr>
          <w:color w:val="000000"/>
        </w:rPr>
        <w:t>;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 xml:space="preserve"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4"/>
          <w:szCs w:val="24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9:00Z</dcterms:created>
  <dc:creator>Пользователь</dc:creator>
  <dc:description/>
  <cp:keywords/>
  <dc:language>en-US</dc:language>
  <cp:lastModifiedBy>User</cp:lastModifiedBy>
  <cp:lastPrinted>2019-10-08T10:26:00Z</cp:lastPrinted>
  <dcterms:modified xsi:type="dcterms:W3CDTF">2019-10-08T03:26:00Z</dcterms:modified>
  <cp:revision>16</cp:revision>
  <dc:subject/>
  <dc:title/>
</cp:coreProperties>
</file>