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ШАЙДУ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на 2022 год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айдуровского сельсовет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айдуровского сельсовета 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айду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на официальном сайте администрации Шайду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йду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Е.В.Соро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йдуров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айдур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айдур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3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3T02:17:00Z</dcterms:modified>
  <cp:revision>24</cp:revision>
  <dc:subject/>
  <dc:title/>
</cp:coreProperties>
</file>