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2 год в сфер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лесного контроля  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йдуровском сельсовет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айдуровского сельсовета 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Шайдур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на официальном сайте администрации Шайду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Е.В.Соро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йдур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Шайдуровском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храняемым законом ценностям на 2022 год в сфере муниципального лесного контроля  в Шайдур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</w:t>
      </w:r>
      <w:r>
        <w:rPr>
          <w:b/>
          <w:color w:val="000000"/>
          <w:sz w:val="24"/>
          <w:szCs w:val="24"/>
          <w:shd w:fill="FFFFFF" w:val="clear"/>
        </w:rPr>
        <w:t xml:space="preserve">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3T02:50:00Z</dcterms:modified>
  <cp:revision>24</cp:revision>
  <dc:subject/>
  <dc:title/>
</cp:coreProperties>
</file>