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2 год в сфер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 Шайдур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йдуровского 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Шайду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 района Новосибирской области                                          Е.В.Сорокин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Шайдуровского  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Шайдуровског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Шайду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8"/>
          <w:szCs w:val="28"/>
        </w:rPr>
        <w:t>формированию фондов капитального ремонт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3T01:56:00Z</dcterms:modified>
  <cp:revision>25</cp:revision>
  <dc:subject/>
  <dc:title/>
</cp:coreProperties>
</file>