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Шайдур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йду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разместить на официальном сайте администрации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Ю.А. 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Шайдуровского сельсовета 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     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246"/>
        <w:gridCol w:w="2458"/>
        <w:gridCol w:w="2427"/>
      </w:tblGrid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57"/>
        <w:gridCol w:w="4819"/>
      </w:tblGrid>
      <w:tr>
        <w:trPr>
          <w:trHeight w:val="74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1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09-15T05:39:00Z</dcterms:modified>
  <cp:revision>34</cp:revision>
  <dc:subject/>
  <dc:title/>
</cp:coreProperties>
</file>