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разместить на официальном сайте администрации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Ю.А. 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Шайдур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Шайдуровского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3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09-22T07:33:00Z</dcterms:modified>
  <cp:revision>2</cp:revision>
  <dc:subject/>
  <dc:title/>
</cp:coreProperties>
</file>