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ЙДУ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йду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исков причинения вреда (ущерба) охраняемы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ценностям на 2024 год в сфер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жилищного контрол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Шайдуровского сельсовет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Шайдур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Шайдуровского сельсовета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Шайдуровский вестник» и разместить на официальном сайте администрации Шайдуровского сельсовета Сузун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айду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Ю.А. Жеребн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Шайдуровского сельсовета Сузу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Шайдур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Шайдуров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Шайдур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х 1 - 12 части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47"/>
        <w:gridCol w:w="2316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7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6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8"/>
                <w:szCs w:val="28"/>
                <w:lang w:val="en-US"/>
              </w:rPr>
              <w:t xml:space="preserve">ежегодно не позднее </w:t>
            </w:r>
            <w:r>
              <w:rPr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21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0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7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Я</cp:lastModifiedBy>
  <cp:lastPrinted>2019-12-03T13:59:00Z</cp:lastPrinted>
  <dcterms:modified xsi:type="dcterms:W3CDTF">2023-09-15T05:44:00Z</dcterms:modified>
  <cp:revision>43</cp:revision>
  <dc:subject/>
  <dc:title/>
</cp:coreProperties>
</file>