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7           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вета депутатов Шайдуровского сельсовета Сузунского района Новосибирской области от 21.12.2016г. №54 (13 сессии) «О бюджете Шайдуровского сельсовета Сузунского района Новосибирской области на 2017 год и плановый период 2018-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 « Об общих принципах организации местного самоуправления в Российской Федерации», Совет депутатов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решение Совета депутатов Шайдуровского сельсовета Сузунского района Новосибирской области пятого созыва от   21.12.2016 года №54 (13 сессии) «О бюджете Шайдуровского сельсовета на 2017 год и плановый период 2018-2019 годов» (с изменениями от 27.02.2017 года №65 (14 сессии), от 15.03.2017 года №68 (14 сессии), от 18.04.2017 года №69 (16 сессии), от 16.06.2017 года №79 (18 сессии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Утвердить основные характеристики бюджета Шайдуровского сельсовета Сузунского района Новосибирской области (далее – местный бюджет)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 9221833,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, в том числе объем безвозмездных поступлений  в сумме 6879317,36 рублей, из них объем межбюджетных трансфертов, получаемых из других бюджетов бюджетной системы Российской Федерации, в сумме 6879317,3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 бюджета в сумме 9320225,3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естного бюджета в сумме 98392,00 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Утвердить таблицу 1 приложения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Шайдуровского сельсовета Сузунского района Новосибирской области на 2017 год» в прилагаемой редак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Утвердить таблицу 1 приложения 5  «Ведомственная структура расходов бюджета Шайдуровского сельсовета Сузунского района Новосибирской области на 2017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Утвердить таблицу 1 приложения 6 «Источники финансирования дефицита бюджета Шайдуровского сельсовета Сузунского района Новосибирской области на 2017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 с момента его опубликования в информационном печатном издании  «Шайдуровски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Глава Шайдуровского сельсовет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                          Сузунского района   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Новосибирской области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Ю.А.Жеребненко                   ______________        Д.Г.Си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2:00Z</dcterms:created>
  <dc:creator>user</dc:creator>
  <dc:description/>
  <cp:keywords/>
  <dc:language>en-US</dc:language>
  <cp:lastModifiedBy>Болтово</cp:lastModifiedBy>
  <cp:lastPrinted>2017-06-19T14:33:00Z</cp:lastPrinted>
  <dcterms:modified xsi:type="dcterms:W3CDTF">2017-07-18T02:47:00Z</dcterms:modified>
  <cp:revision>4</cp:revision>
  <dc:subject/>
  <dc:title>Новосибирская область</dc:title>
</cp:coreProperties>
</file>