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ЙДУР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0.2015г.                                                                                                          № 11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решение Совета депутатов Шайдуровского сельсовета Сузунского района Новосибирской области от 18.12.2014г. №79 (44 сессии) «О бюджете Шайдуровского сельсовета Сузунского района Новосибирской области на 2015 год и плановый период 2016-201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Федеральным законом от 06.10.2003 № 131 « Об общих принципах организации местного самоуправления в Российской Федерации», Положением «О бюджетном процессе и бюджетном устройстве в Шайдуровском  сельсовете», Совет депутатов Шайду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Шайдуровского сельсовета Сузунского района Новосибирской области четвертого созыва от   18.12.2014 года №79 (44 сессии) «О бюджете Шайдуровского сельсовета Сузунского района Новосибирской области на 2015 год и плановый период 2016-2017 годы», от 11.02.2015 года №87 (45 сессии), от 01.04.2015 года №91 (46 сессии), от 20.04.2015 года №94 (47 сессии), от 19.05.2015 года №97 (48 сессии), от 19.06.2015 года №100 (49 сессии), от 20.07.2015 года №106 (50 сессии), от 24.08.2015 года №107 (51 сессия)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ункт 1 статьи 1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Утвердить основные характеристики местного бюджета Шайдуровского сельсовета Сузунского района Новосибирской области  (далее местный бюджет) на 2015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прогнозируемый общий объем доходов местного бюджета в сумме 7268515 рублей, в т.ч. безвозмездных поступлений в сумме 5073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ей, из них межбюджетных трансфертов, получаемых от других бюджетов бюджетной системы Российской Федерации, в сумме 5073301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общий объем расходов местного бюджета в сумме 7596307,7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дефицит местного бюджета в сумме 327792,75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утвердить приложение 5 «Распределение бюджетных ассигнований по разделам, подразделам, целевым статьям (муниципальным) программам и непрограммным направлениям деятельности), группам и подгруппам видов расходов классификации расходов бюдж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15 год таблиц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16-2017 годы таблица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утвердить приложение 6  «Ведомственная структура расходов Шайдуровского сельсовета Сузу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15 год таблиц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16-2017 год таблица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твердить приложение 9 «Источники финансирования дефицита бюджета Шайдуровского сельсовета Сузунского района Новосибир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15 год таблиц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Статья 12 - цифры «281000,00» заменить на цифры «327000,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 с момента его опубликования в информационном бюллетене органов местного самоуправления «Шайдуро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Глава Шайдуровского сельсовета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дуровского сельсовета                           Сузунского района   </w:t>
      </w:r>
    </w:p>
    <w:p>
      <w:pPr>
        <w:pStyle w:val="Normal"/>
        <w:ind w:right="448" w:hanging="0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                                        Новосибирской области</w:t>
      </w:r>
    </w:p>
    <w:p>
      <w:pPr>
        <w:pStyle w:val="Normal"/>
        <w:ind w:right="4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</w:t>
      </w:r>
    </w:p>
    <w:p>
      <w:pPr>
        <w:pStyle w:val="Normal"/>
        <w:ind w:right="44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    Ю.А.Жеребненко                   ______________        Д.Г.С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12:00Z</dcterms:created>
  <dc:creator>user</dc:creator>
  <dc:description/>
  <cp:keywords/>
  <dc:language>en-US</dc:language>
  <cp:lastModifiedBy>Болтово</cp:lastModifiedBy>
  <cp:lastPrinted>2015-12-02T16:48:00Z</cp:lastPrinted>
  <dcterms:modified xsi:type="dcterms:W3CDTF">2015-12-02T10:48:00Z</dcterms:modified>
  <cp:revision>14</cp:revision>
  <dc:subject/>
  <dc:title>Новосибирская область</dc:title>
</cp:coreProperties>
</file>