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г.                                                                                                          № 21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Совета депутатов Шайдуровского сельсовета Сузунского района Новосибирской области от 18.12.2014г. №79 (44 сессии) «О бюджете Шайдуровского сельсовета Сузунского района Новосибирской области на 2015 год и плановый период 2016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Федеральным законом от 06.10.2003 № 131 « Об общих принципах организации местного самоуправления в Российской Федерации», Совет депутатов Шайду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айдуровского сельсовета Сузунского района Новосибирской области четвертого созыва от   18.12.2014 года №79 (44 сессии) «О бюджете Шайдуровского сельсовета Сузунского района Новосибирской области на 2015 год и плановый период 2016-2017 годы», от 11.02.2015 года №87 (45 сессии), от 01.04.2015 года №91 (46 сессии), от 20.04.2015 года №94 (47 сессии), от 19.05.2015 года №97 (48 сессии), от 19.06.2015 года №100 (49 сессии), от 20.07.2015 года №106 (50 сессии), от 24.08.2015 года №107 (51 сессия), от 23.10.2015 года №11 (2 сесся), от 30.11.2015 года №16 (3 сессия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основные характеристики бюджета Шайдуровского сельсовета Сузунского района Новосибирской области  (далее местный бюджет) на 2015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гнозируемый общий объем доходов местного бюджета в сумме 7315701 рубль, в т.ч. безвозмездных поступлений в сумме 51811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ь, из них межбюджетных трансфертов, получаемых от других бюджетов бюджетной системы Российской Федерации, в сумме 4641121 рубль;</w:t>
      </w:r>
    </w:p>
    <w:p>
      <w:pPr>
        <w:pStyle w:val="Normal"/>
        <w:jc w:val="both"/>
        <w:rPr/>
      </w:pPr>
      <w:r>
        <w:rPr>
          <w:sz w:val="28"/>
          <w:szCs w:val="28"/>
        </w:rPr>
        <w:t>1.2.общий объем расходов местного бюджета в сумме 7561419,7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ефицит местного бюджета в сумме 245718,7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приложение 5 таблица 1 «Распределение бюджетных ассигнований по разделам, подразделам, целевым статьям (муниципальным) программам и непрограммным направлениям деятельности), группам и подгруппам видов расходов классификации расходов бюджета на 2015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твердить приложение 6 таблица 1  «Ведомственная структура расходов Шайдуровского сельсовета Сузунского района Новосибирской области на 2015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твердить приложение 9 таблица 1 «Источники финансирования дефицита бюджета Шайдуровского сельсовета Сузунского района Новосибирской области на 2015 год» в прилагаемой редакции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татья 12 - цифры «281000,00» заменить на цифры «381000,00»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 с момента его опубликования в информационном бюллетене органов местного самоуправления «Шайдур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Глава Шайдуровского сельсовет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дуровского сельсовета                           Сузунского района   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Новосибирской области</w:t>
      </w:r>
    </w:p>
    <w:p>
      <w:pPr>
        <w:pStyle w:val="Normal"/>
        <w:ind w:right="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</w:t>
      </w:r>
    </w:p>
    <w:p>
      <w:pPr>
        <w:pStyle w:val="Normal"/>
        <w:ind w:right="4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Ю.А.Жеребненко               ______________        Д.Г.С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7:00Z</dcterms:created>
  <dc:creator>user</dc:creator>
  <dc:description/>
  <cp:keywords/>
  <dc:language>en-US</dc:language>
  <cp:lastModifiedBy>Болтово</cp:lastModifiedBy>
  <cp:lastPrinted>2016-01-26T15:59:00Z</cp:lastPrinted>
  <dcterms:modified xsi:type="dcterms:W3CDTF">2016-01-28T05:48:00Z</dcterms:modified>
  <cp:revision>12</cp:revision>
  <dc:subject/>
  <dc:title>Новосибирская область</dc:title>
</cp:coreProperties>
</file>