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ЙДУ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второй  сессии третье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2.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О порядке проведения конкурса на зам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и главы местной админист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ст.37 Федерального закона от 06.10.2003 № 131- ФЗ « Об общих принципах организации местного самоуправления в Российской Федерации»  Совет депутатов  Шайду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«Положение о порядке проведения конкурса на замещение должности главы местной администраци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опубликовать в газете « Новая жизнь»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М.В Глущенко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sz w:val="28"/>
          <w:szCs w:val="28"/>
        </w:rPr>
      </w:pPr>
      <w:r>
        <w:rPr/>
        <w:t xml:space="preserve">                                                                  </w:t>
      </w:r>
      <w:r>
        <w:rPr>
          <w:sz w:val="28"/>
          <w:szCs w:val="28"/>
        </w:rPr>
        <w:t>Утверждено решением 22 сессии третьего созыва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овета депутатов Шайдуровского сельсовета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26.02.2007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конкурса  на замещение должности  главы  местной администрации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в целях реализации части 5 ст. 37 Федерального закона от 06.10.2003 № 131-ФЗ «Об общих принципах организации местного самоуправления в Российской Федерации» в соответствии с Законом субъекта Российской Федерации, Уставом  муниципального образования определяет порядок проведения конкурса на замещение должности главы местной администрации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инятие и опубликование решения о проведении конкурса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Представительным органом муниципального образования для проведения конкурса на замещение должности главы местной администрации образуется конкурсная комиссия в составе 3 человек не позднее, чем 30 дней до дня проведения конкурса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ятельность конкурсной комиссии прекращается с истечением срока полномочий представительного органа муниципального образования соответствующего созыва.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ab/>
        <w:t>1.2 Решение о проведении конкурса на замещение  должности   главы местной администрации принимается представительным органом муниципального образования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 Данное решение подлежит обязательному опубликованию не позднее, чем за 20 дней до дня проведения конкурса с указанием: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ab/>
        <w:t>а) условий конкурса, которые предусматривают требования к кандидату на должность главы местной администрации,  а также перечень необходимых документов: личное заявление об участии в конкурсе;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>автобиография; копия трудовой книжки; копия документа, удостоверяющего личность; копия документа, подтверждающего наличие требуемого образования;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ведений о дате, времени и месте  его проведения;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роекта контракта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Организация работы конкурсной комиссии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: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ассматривает поступившие документы кандидатов;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>б) оценивает кандидатуры на основании документов об образовании, о профессиональной деятельности в соответствии с установленными требованиями федерального законодательства и законодательства субъекта РФ;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оизводит отбор кандидатуры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3. Порядок работы конкурсной комиссии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ab/>
        <w:t>3.1 Работу конкурсной комиссии организует председатель конкурсной комиссии, избираемый членами конкурсной комиссии из своего состава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 Заседания конкурсной комиссии проводит председатель конкурсной комиссии, а в случае его отсутствия один из членов конкурсной комиссии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 Заседание конкурсной комиссии считается правомочным, если на нем присутствует не менее двух третей от общего числа её членов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 Решения конкурсной комиссии принимаются простым большинством голосов от присутствующего на заседании членов комиссии. Каждый член комиссии имеет один голос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4. Порядок рассмотрения кандидатур</w:t>
      </w:r>
    </w:p>
    <w:p>
      <w:pPr>
        <w:pStyle w:val="Normal"/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 На заседании конкурсной комиссии рассматриваются следующие документы, представленные кандидатами: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окументы, удостоверяющие личность претендента;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) документы, подтверждающие наличие необходимого образования претендента;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анкеты, содержащие биографические сведения о претенденте;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одлинники трудовой книжки, иных документов, подтверждающих трудовую деятельность претендента, или их заверенные копии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 По итогам рассмотрения представленных документов конкурсная комиссия формирует список кандидатов на должность главы местной администрации. В списке указываются фамилия, имя, отчество кандидата, сведения об образовании, профессиональной деятельности с указанием стажа работы. Фамилии кандидатов располагаются в списке в алфавитном порядке. К списку прилагаются протокол заседания конкурсной комиссии, подписанный председателем комиссии. 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 Сформированный список  кандидатов выносится на рассмотрение представительного органа муниципального образования.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ab/>
        <w:t xml:space="preserve">5. Председатель конкурсной комиссии представляет кандидатов на сессии представительного органа муниципального образования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18:00Z</dcterms:created>
  <dc:creator>user</dc:creator>
  <dc:description/>
  <cp:keywords/>
  <dc:language>en-US</dc:language>
  <cp:lastModifiedBy>User</cp:lastModifiedBy>
  <cp:lastPrinted>2009-10-09T15:37:00Z</cp:lastPrinted>
  <dcterms:modified xsi:type="dcterms:W3CDTF">2009-10-09T08:37:00Z</dcterms:modified>
  <cp:revision>4</cp:revision>
  <dc:subject/>
  <dc:title>                                        Совет депутатов муниципального образования</dc:title>
</cp:coreProperties>
</file>