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СОВЕТ  ДЕПУТАТОВ </w:t>
      </w:r>
    </w:p>
    <w:p>
      <w:pPr>
        <w:pStyle w:val="Normal"/>
        <w:jc w:val="center"/>
        <w:rPr/>
      </w:pPr>
      <w:r>
        <w:rPr/>
        <w:t xml:space="preserve">ШАЙДУР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5.2015                                                                                                № 96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                                                </w:t>
      </w:r>
    </w:p>
    <w:p>
      <w:pPr>
        <w:pStyle w:val="TextBody"/>
        <w:widowControl w:val="false"/>
        <w:rPr/>
      </w:pPr>
      <w:r>
        <w:rPr>
          <w:szCs w:val="28"/>
        </w:rPr>
        <w:t xml:space="preserve">Об исполнении бюджета </w:t>
      </w:r>
    </w:p>
    <w:p>
      <w:pPr>
        <w:pStyle w:val="TextBody"/>
        <w:widowControl w:val="false"/>
        <w:rPr/>
      </w:pPr>
      <w:r>
        <w:rPr>
          <w:szCs w:val="28"/>
        </w:rPr>
        <w:t xml:space="preserve">Шайдуровского сельсовета  Сузунского района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Новосибирской области за 2014 год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 xml:space="preserve">Руководствуясь статьей 264.5 Бюджетного кодекса Российской Федерации, Совет депутатов Шайдуровского сельсовета Сузунского района Новосибирской области 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Шайдуровского сельсовета  Сузунского района Новосибир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за 2014 год по доходам в сумме 21426761,23 рублей, по расходам в сумме 21663289,85 рублей с превышением расходов над доходами (дефицит бюджета Шайдуровского сельсовета) в сумме 236528,62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кассовое исполнение доходов бюджета Шайдуровского сельсовета Сузунского района Новосибир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за 2014 год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   -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2) кассовое исполнение расходов бюджета Шайдуровского сельсовета Сузунского района Новосибир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за 2014 год: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>- по разделам и подразделам классификации расходов бюджета Шайдуровского сельсовета Сузунского района Новосибир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sz w:val="28"/>
          <w:szCs w:val="28"/>
        </w:rPr>
        <w:t>- по ведомственной структуре расходов бюджета Шайдуровского сельсовета Сузунского района Новосибир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кассовое исполнение источников финансирования дефицита бюджета Шайдуровского сельсовета Сузунского района Новосибир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за 2014 год: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4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Вестник органов местного самоуправления Шайдур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Глава Шайдуровского сельсовета                  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йдуровского сельсовета                            Сузунского района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>Сузунского района       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 О.Н.Мяделец                       ____________  Д.Г.Сизов                             </w:t>
      </w:r>
    </w:p>
    <w:sectPr>
      <w:type w:val="nextPage"/>
      <w:pgSz w:w="11906" w:h="16838"/>
      <w:pgMar w:left="1620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3:00Z</dcterms:created>
  <dc:creator>Корпусенко</dc:creator>
  <dc:description/>
  <cp:keywords/>
  <dc:language>en-US</dc:language>
  <cp:lastModifiedBy>User</cp:lastModifiedBy>
  <cp:lastPrinted>2015-06-02T10:05:00Z</cp:lastPrinted>
  <dcterms:modified xsi:type="dcterms:W3CDTF">2015-06-02T03:05:00Z</dcterms:modified>
  <cp:revision>4</cp:revision>
  <dc:subject/>
  <dc:title>                                                         </dc:title>
</cp:coreProperties>
</file>