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ШАЙДУ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 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</w:t>
        <w:tab/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в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йдуровского сельсовета Сузу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Шайдуровского сельсовета Сузунск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Шайдуровского 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узунского 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 часть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5. Вопросы местного значения  Шайду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пункт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11. Публичные слушания/общественные обсу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проектам правил благоустройства территорий, проектам о внесении в них изменений, проводятся общественные обсужде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атья 32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 пункт 58.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8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3. Избирательная комиссия Шайдуровского  сельсовета  Сузунского 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Шайдуровского сельсовета Сузун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 Шайдуровского сельсовета Сузунского района Новосибирской области опубликовать муниципальный правовой акт Шайдур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Шайдуровского сельсовета 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периодическом печатном издании « Шайдур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ского  сельсовета  Сузунского 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йдуровского сельсовета  Сузунского 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А.Жеребн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Г.Сиз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6:00Z</dcterms:created>
  <dc:creator>Шпаков Л.С.</dc:creator>
  <dc:description/>
  <cp:keywords/>
  <dc:language>en-US</dc:language>
  <cp:lastModifiedBy>User</cp:lastModifiedBy>
  <cp:lastPrinted>2020-03-12T09:36:00Z</cp:lastPrinted>
  <dcterms:modified xsi:type="dcterms:W3CDTF">2020-04-13T06:36:00Z</dcterms:modified>
  <cp:revision>4</cp:revision>
  <dc:subject/>
  <dc:title/>
</cp:coreProperties>
</file>