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 ДЕПУТАТ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АЙДУ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зунского района 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rPr>
          <w:b w:val="false"/>
          <w:b w:val="false"/>
        </w:rPr>
      </w:pPr>
      <w:r>
        <w:rPr>
          <w:b w:val="false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 се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                                           .                                                 №  ____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старосте сельского населенного пункта  Шайдуровского  </w:t>
      </w:r>
      <w:r>
        <w:rPr>
          <w:rFonts w:cs="Times New Roman" w:ascii="Times New Roman" w:hAnsi="Times New Roman"/>
          <w:sz w:val="28"/>
          <w:szCs w:val="28"/>
        </w:rPr>
        <w:t>сельсовета Сузунского района Новосибирской области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27.1 Федерального закона от 06.10.2003 № 131-ФЗ «Об общих принципах организации местного самоуправления в Российской Федерации», статьей 3 Закона Новосибирской области от 28.12.2016 №</w:t>
      </w:r>
      <w:r>
        <w:rPr>
          <w:rFonts w:cs="Times New Roman" w:ascii="Times New Roman" w:hAnsi="Times New Roman"/>
          <w:sz w:val="28"/>
          <w:szCs w:val="28"/>
        </w:rPr>
        <w:t>13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З </w:t>
      </w:r>
      <w:r>
        <w:rPr>
          <w:rFonts w:cs="Times New Roman" w:ascii="Times New Roman" w:hAnsi="Times New Roman"/>
          <w:sz w:val="28"/>
          <w:szCs w:val="28"/>
        </w:rPr>
        <w:t>«О старостах сельских населенных пунктов в Новосибир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bookmarkStart w:id="0" w:name="_GoBack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 депутатов  Шайдур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Сузунского района Новосибирской области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оложение о старосте сельского населенного пункта Шайдуровского с</w:t>
      </w:r>
      <w:r>
        <w:rPr>
          <w:rFonts w:cs="Times New Roman" w:ascii="Times New Roman" w:hAnsi="Times New Roman"/>
          <w:sz w:val="28"/>
          <w:szCs w:val="28"/>
        </w:rPr>
        <w:t>ельсовета Сузу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 к настоящему Реш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депутатов Шайдуровского сельсовета  Сузунского района Новосибирской области  от 07.09.2017 № 95 «Об утверждении Положения о старостах в населенных пунктах Шайдуровского сельсовета Сузунского района Новосибирской области».</w:t>
      </w:r>
    </w:p>
    <w:p>
      <w:pPr>
        <w:pStyle w:val="Normal"/>
        <w:autoSpaceDE w:val="false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Опубликовать настоящее Решение в информационном печатном издании «Шайдуровский вестник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разместить на официальном сайте администрации Шайдур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Сузунского района Новосибирской области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 Настоящее Решение вступает в силу после его официального опубликования. 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Глава Шайдуровского сельсов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йдуровского сельсовета                                 Сузунского район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                                                  Новосибирской области                                                                                Новосибирской области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Ю.А.Жеребненко                                                           Д.Г.Сизов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айдуровского сельсовета Сузунского района 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____» _________ г. № ____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ложение о старосте сельского населенного пункта  Шайдуров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 сельсовета Сузунского района Новосибирской области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стату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гарантии деятельности </w:t>
      </w:r>
      <w:r>
        <w:rPr>
          <w:rFonts w:cs="Times New Roman" w:ascii="Times New Roman" w:hAnsi="Times New Roman"/>
          <w:sz w:val="28"/>
          <w:szCs w:val="28"/>
        </w:rPr>
        <w:t xml:space="preserve"> старосты сельского населенного пункта (поселка, села, деревни, иного населенного пункта) (далее ‒ староста) на территории Шайдуровского сельсовета Сузунского района Новосибирской области (далее- поселение), и не являющегося его административным центром, порядок взаимодействия старосты с органами государственной власти, органами местного самоуправления, иными органами и организациями, гражданами. 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Институт старосты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. Староста представляет интересы населения сельского населенного пункта и взаимодействует от его имени с органами местного самоуправления поселения, способствует развитию инициативы общественности, широкому привлечению граждан к решению вопросов местного значения исходя из интересов населения, проживающего в населенном пункте поселения. Староста может представлять интересы нескольких населенных пунктов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своей деятельности староста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и муниципальными правовыми актами поселения, настоящим Положением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Староста осуществляют свою деятельность на принципах законности и добровольности.</w:t>
      </w:r>
    </w:p>
    <w:p>
      <w:pPr>
        <w:pStyle w:val="Normal"/>
        <w:autoSpaceDE w:val="false"/>
        <w:spacing w:lineRule="auto" w:line="256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Назначение старосты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В поселении староста (старосты) назначаются  в следующих сельских населенных пунктах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д.Малая Крутишка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Староста назначается в порядке, установленном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тьей 27.1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Староста имеет удостоверение, выдаваемое администрацией поселения по форме согласно приложению к настоящему Положению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4.Полномочия старосты прекращаются по истечении срока полномочий, а также могут быть прекращены досрочно в случаях, установле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абзаце втором  ч.5 ст.27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 и порядок организации деятельности старосты</w:t>
      </w:r>
    </w:p>
    <w:p>
      <w:pPr>
        <w:pStyle w:val="Normal"/>
        <w:shd w:fill="FFFFFF" w:val="clear"/>
        <w:spacing w:lineRule="atLeast" w:line="361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оста сельского населенного пункта для решения возложенных на него задач:</w:t>
      </w:r>
    </w:p>
    <w:p>
      <w:pPr>
        <w:pStyle w:val="Normal"/>
        <w:shd w:fill="FFFFFF" w:val="clear"/>
        <w:spacing w:lineRule="atLeast" w:line="361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dst837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hd w:fill="FFFFFF" w:val="clear"/>
        <w:spacing w:lineRule="atLeast" w:line="361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dst838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hd w:fill="FFFFFF" w:val="clear"/>
        <w:spacing w:lineRule="atLeast" w:line="361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dst839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hd w:fill="FFFFFF" w:val="clear"/>
        <w:spacing w:lineRule="atLeast" w:line="361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dst840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shd w:fill="FFFFFF" w:val="clear"/>
        <w:spacing w:lineRule="atLeast" w:line="361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dst841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Новосибирской област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К основным полномочиям старосты относятся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инятие решений по созыву собрания, опросу граждан части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еления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ние повестки дня собрания, его организация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определение порядка, условий, способов и средств для выполнения решений собрания, на основе опроса граждан, а также по иным вопросам, относящихся к компетенции старосты, организация их выполнения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готовка обращений к органам государственной власти, органов местного самоуправления, организациям и населению по решению вопросов, относящихся к компетенции старосты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0" w:after="0"/>
        <w:ind w:right="38"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>3.3. Староста обязан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0" w:after="0"/>
        <w:ind w:right="38"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 xml:space="preserve">- содействовать органам местного самоуправления поселения,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 осуществлении решений вопросов местного значения на вверенной ему территории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0" w:after="0"/>
        <w:ind w:right="38"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>- не реже одного раза в год отчитываться о проделанной работе перед гражданами соответствующей территории</w:t>
      </w:r>
      <w:r>
        <w:rPr>
          <w:spacing w:val="-3"/>
          <w:sz w:val="28"/>
          <w:szCs w:val="28"/>
        </w:rPr>
        <w:t>.</w:t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Материально-техническое и организационное обеспечение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Затраты, связанные с материально-техническим и организационным обеспечением деятельности старосты, возмещаются за счет средств бюджета поселения, в порядке, размере и на условиях, которые установлены решением Совета депутатов поселения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>Староста осуществляет свои полномочия на безвозмездной основе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Порядок взаимодействия старосты с органами государственной власти, органами местного самоуправления, иными органами и организациями, гражданами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Староста осуществляет свою деятельность во взаимодейств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</w:t>
      </w:r>
      <w:r>
        <w:rPr>
          <w:rFonts w:cs="Times New Roman" w:ascii="Times New Roman" w:hAnsi="Times New Roman"/>
          <w:sz w:val="28"/>
          <w:szCs w:val="28"/>
        </w:rPr>
        <w:t xml:space="preserve"> посредством: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1.направления запросов, обращений в письменной или устной форме, в форме электронного доку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рган государственной власти, орган местного самоуправления, иным органам и организациям, их должностным лицам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организации и проведения в целях решения возложенных на него полномочий собраний жителей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информирования населения о результатах своей деятельности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участия в работе Совета депутатов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бочих групп, рабочих комиссий, сессий с правом совещательного голоса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5.</w:t>
      </w:r>
      <w:r>
        <w:rPr>
          <w:rFonts w:cs="Times New Roman" w:ascii="Times New Roman" w:hAnsi="Times New Roman"/>
          <w:sz w:val="28"/>
          <w:szCs w:val="28"/>
        </w:rPr>
        <w:t>участия в работе администрации поселени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мых рабочих совещаниях по вопросам, относящимся к компетенции старосты; 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учения от администрации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й о принятых муниципальных правовых актах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актах органов государственной власти, затрагивающих интересы жителей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7.получения материально-технической и организационной поддержки, оказываемой в соответствии с разделом 4 настоящего Положения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6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6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6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ложению о старосте сельского </w:t>
      </w:r>
    </w:p>
    <w:p>
      <w:pPr>
        <w:pStyle w:val="Normal"/>
        <w:autoSpaceDE w:val="false"/>
        <w:spacing w:lineRule="auto" w:line="256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еленного пункта  Шайдуровского 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Сузунского района 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ы сельского населенного пункта 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йдуровский сельсовет Сузунского района Новосибирской области 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autoSpaceDE w:val="false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отографии ______________</w:t>
            </w:r>
          </w:p>
          <w:p>
            <w:pPr>
              <w:pStyle w:val="Normal"/>
              <w:autoSpaceDE w:val="false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ичная подпись)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ечати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 до ____________________ 20__года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о до _________________________20__года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________________________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____________________________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________________________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старостой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сельского населенного пункта или сельских населенных пунктов)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Шайдуровского сельсовета Сузу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 _______________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             ФИО</w:t>
            </w:r>
          </w:p>
        </w:tc>
      </w:tr>
    </w:tbl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type w:val="nextPage"/>
      <w:pgSz w:w="12240" w:h="15840"/>
      <w:pgMar w:left="1134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48:00Z</dcterms:created>
  <dc:creator>Шикула Андрей Федорович</dc:creator>
  <dc:description/>
  <cp:keywords/>
  <dc:language>en-US</dc:language>
  <cp:lastModifiedBy>User</cp:lastModifiedBy>
  <cp:lastPrinted>2018-08-03T06:00:00Z</cp:lastPrinted>
  <dcterms:modified xsi:type="dcterms:W3CDTF">2018-08-02T23:01:00Z</dcterms:modified>
  <cp:revision>14</cp:revision>
  <dc:subject/>
  <dc:title/>
</cp:coreProperties>
</file>