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овой внеочередной с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9                                                                                    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Совета депутатов Шайдуровского сельсовета Сузунского района Новосибирской области от 26.12.2018г. №134 (33 сессии) «О бюджете Шайдуровского сельсовета Сузунского района Новосибирской области на 2019 год и плановый период 2020-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№ 131 « Об общих принципах организации местного самоуправления в Российской Федерации», Совет депутатов Шайдур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в решение Совета депутатов Шайдуровского сельсовета Сузунского района Новосибирской области пятого созыва от   26.12.2018 года №134 (33 сессии) «О бюджете Шайдуровского сельсовета на 2019 год и плановый период 2020-2021 годов» с изменениями от 20.02.2019 года №137 (34 сессии), от 17.04.2019 года №139, от 22.05.2019 года №144 (36 сессии), от 09.08.2019 года №147 (37 сессии), от 18.10.2019 года №141 (38 сессии), от 22.11.2019 года №153 (39 сессии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Утвердить основные характеристики бюджета Шайдуровского сельсовета Сузунского района Новосибирской области (далее – местный бюджет)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 7049526,4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объем безвозмездных поступлений  в сумме </w:t>
      </w:r>
      <w:bookmarkStart w:id="0" w:name="OLE_LINK2"/>
      <w:bookmarkStart w:id="1" w:name="OLE_LINK1"/>
      <w:r>
        <w:rPr>
          <w:sz w:val="28"/>
          <w:szCs w:val="28"/>
        </w:rPr>
        <w:t xml:space="preserve">4712426,44 </w:t>
      </w:r>
      <w:bookmarkEnd w:id="0"/>
      <w:bookmarkEnd w:id="1"/>
      <w:r>
        <w:rPr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, в сумме 4712426,4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 бюджета в сумме 7813247,6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местного бюджета в сумме 763721,20 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Утвердить таблицу 1 приложения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Шайдуровского сельсовета Сузунского района Новосибирской области на 2019 год» в прилагаемой редакц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Утвердить таблицу 2 приложения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Шайдуровского сельсовета Сузунского района Новосибирской области на 2020-2021 годы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  Утвердить таблицу 1 приложения 5  «Ведомственная структура расходов бюджета Шайдуровского сельсовета Сузунского района Новосибирской области на 2019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  Утвердить таблицу 2 приложения 5  «Ведомственная структура расходов бюджета Шайдуровского сельсовета Сузунского района Новосибирской области на 2020-2021 годов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 Утвердить таблицу 1 приложения 6 «Источники финансирования дефицита бюджета Шайдуровского сельсовета Сузунского района Новосибирской области на 2019 год» в прилагаемой редак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 с момента его опубликования в информационном печатном издании  «Шайдуровский вестник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Глава Шайдуровского сельсовет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дуровского сельсовета                           Сузунского района   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Новосибирской области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</w:t>
      </w:r>
    </w:p>
    <w:p>
      <w:pPr>
        <w:pStyle w:val="Normal"/>
        <w:ind w:right="4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Ю.А.Жеребненко              ______________        Д.Г.Сиз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8:00Z</dcterms:created>
  <dc:creator>user</dc:creator>
  <dc:description/>
  <dc:language>en-US</dc:language>
  <cp:lastModifiedBy>Шайдурово</cp:lastModifiedBy>
  <cp:lastPrinted>2019-12-06T08:56:00Z</cp:lastPrinted>
  <dcterms:modified xsi:type="dcterms:W3CDTF">2019-12-19T09:38:00Z</dcterms:modified>
  <cp:revision>2</cp:revision>
  <dc:subject/>
  <dc:title>Новосибирская область</dc:title>
</cp:coreProperties>
</file>