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Шайдуровского сельсовета Сузунского  района Новосибирской области (решение представительного органа от 15.09.2021 № 60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Шайдуровского сельсовета Сузунского  района Новосибирской области от 26.07.2022 № 11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айдуровского сельсовета Сузун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Шайдуровского сельсовета Сузунского района Новосибирской области от 15.09.2021 № 11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йдуровского сельсовета Сузу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благоустройства, соблюдения чистоты и порядка на территории Шайдуровского сельсовета Сузунского района Новосибирской области   сельского поселения, утвержденных решением представительного органа от 26.07.2022 №114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админ</cp:lastModifiedBy>
  <dcterms:modified xsi:type="dcterms:W3CDTF">2024-07-24T02:55:00Z</dcterms:modified>
  <cp:revision>23</cp:revision>
  <dc:subject/>
  <dc:title/>
</cp:coreProperties>
</file>