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______ сельсовета ________ района Новосибирской области (решение представительного органа от ____ №__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_______ сельсовета Венгеров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_________ сельсовета ______ района Новосибирской области от ____ №___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 сельсовете ________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in</cp:lastModifiedBy>
  <dcterms:modified xsi:type="dcterms:W3CDTF">2023-12-25T07:23:00Z</dcterms:modified>
  <cp:revision>18</cp:revision>
  <dc:subject/>
  <dc:title/>
</cp:coreProperties>
</file>