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 </w:t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Порядок осуществления муниципального жилищного контроля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жилищный контроль осуществляется уполномоченными органами местного самоуправления (далее - органы муниципального жилищного контроля) в соответствии с положением, утверждаемым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решением Совета депутатов _________ сельсовета ______ района Новосибирской области от ____ №___  утверждено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сельсовета _____ района Новосибирской области  (далее -По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овлено, что 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наблю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</w:rPr>
        <w:t xml:space="preserve"> обследования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_________ сельсовета ______ района Новосибирской области от ____ №___ 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 сельсовета Черепанов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Admin</cp:lastModifiedBy>
  <dcterms:modified xsi:type="dcterms:W3CDTF">2023-12-25T07:25:00Z</dcterms:modified>
  <cp:revision>21</cp:revision>
  <dc:subject/>
  <dc:title/>
</cp:coreProperties>
</file>