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Шайдуровского сельсовета Сузунского района Новосибирской области от 15.09.2021 №62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дуровского сельсовета Сузунского района Новосибирской области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Шайдуровского сельсовета Сузунского района Новосибирской области от 15.09.2021 №6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дуровского сельсовета Черепанов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админ</cp:lastModifiedBy>
  <dcterms:modified xsi:type="dcterms:W3CDTF">2024-07-24T03:34:00Z</dcterms:modified>
  <cp:revision>22</cp:revision>
  <dc:subject/>
  <dc:title/>
</cp:coreProperties>
</file>