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уведомления работо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м служащим администрации Шайдуровского сельсовета о выполнении иной оплачиваемой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должности работода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амилия и инициалы работ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</w:t>
      </w:r>
    </w:p>
    <w:p>
      <w:pPr>
        <w:pStyle w:val="Normal"/>
        <w:jc w:val="center"/>
        <w:rPr/>
      </w:pPr>
      <w:r>
        <w:rPr/>
        <w:t>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 пунктом 2 статьи 11  Федерального закона  от 2 мар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007 года № 25-ФЗ «О муниципальной службе в Российской Федерации» я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замещающий  должность  муниципальной  службы</w:t>
      </w:r>
      <w:r>
        <w:rPr/>
        <w:t xml:space="preserve">  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>(подчеркнуть</w:t>
      </w:r>
      <w:r>
        <w:rPr/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Работа </w:t>
      </w:r>
      <w:r>
        <w:rPr/>
        <w:t>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                       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нение руководителя (работодателя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ind w:left="540" w:hanging="0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7:00Z</dcterms:created>
  <dc:creator>user</dc:creator>
  <dc:description/>
  <cp:keywords/>
  <dc:language>en-US</dc:language>
  <cp:lastModifiedBy>User</cp:lastModifiedBy>
  <cp:lastPrinted>2010-08-26T09:37:00Z</cp:lastPrinted>
  <dcterms:modified xsi:type="dcterms:W3CDTF">2020-03-30T01:45:00Z</dcterms:modified>
  <cp:revision>9</cp:revision>
  <dc:subject/>
  <dc:title>                             АДМИНИСТРАЦИЯ  МУНИЦИПАЛЬНОГО ОБРАЗОВАНИЯ</dc:title>
</cp:coreProperties>
</file>