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285365" cy="1876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Общественное обсуждение доклада о результатах обобщения правоприменительной практики по осуществлению муниципального контроля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2.01.2025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   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Доклада о результатах обобщения правоприменительной практики по осуществлению муниципального контроля з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аждого осуществляемого на территории поселения вида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с 22.01.2025 по 01.03.2025 (проект прилагается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едставленным проектом  и направить свои предложения и замечания в администрацию по адресу: 632425, Новосибирская область, Сузунский район, с.Шайдурово, ул.Выглазова, д.83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ajd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zun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а доклада. </w:t>
        <w:br/>
        <w:t>   Предложения и замечания к проекту доклад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Шайдуровского сельсовета Сузу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(Руководитель контро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_"______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результатах обобщения правоприменительной практики по осуществлению муниципального контроля 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Шайдуровского сельсовета Тогучинского района Новосибирской области (далее – администрация) проведено обобщение и анализ правоприменительной практики контрольной деятельности за 2024 го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стоящее обобщение правоприменительной практики осуществления  муниципального контроля  проведено и  доклад подготовлен на основан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4449814/entry/47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статьи 47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Федерального закона от 31.07.2020 N 248-ФЗ "О государственном контроле (надзоре) и муниципальном контроле в Российской Федерации" (далее - Федеральный закон N 248-ФЗ).</w:t>
      </w:r>
    </w:p>
    <w:p>
      <w:pPr>
        <w:pStyle w:val="Normal"/>
        <w:autoSpaceDE w:val="false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72F"/>
          <w:sz w:val="23"/>
          <w:szCs w:val="23"/>
          <w:shd w:fill="FFFFFF" w:val="clear"/>
          <w:lang w:eastAsia="ru-RU"/>
        </w:rPr>
        <w:t>Организационная структура осуществления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муниципального контроля на территории поселения осуществляется в пределах компетенции должностными лицами администрации муниципального образования, уполномоченными на осуществление муниципального контроля указанными в Приложении №1 к каждому положению о виде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территории муниципального образования приняты следующие муниципальные правовые акты, регламентирующие осуществление муниципального контроля, которые утверждены представительным органом поселени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650"/>
            </w:tblGrid>
            <w:tr>
              <w:trPr>
                <w:trHeight w:val="1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eastAsia="ru-RU"/>
                    </w:rPr>
                    <w:t xml:space="preserve">Муниципальный контроль на автомобильном транспорте, городском наземном электрическом транспорте и в дорожном хозяйстве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ницах населенных пунктов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вета депутатов от 15.09.2021 г. № 63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жилищный контрол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вета депутатов от 15.09.2021 г.  №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контроль в сфере благоустройства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вета депутатов от 15.09.2021 г.  № 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контроль в области охраны и использования особо охраняемых природных территорий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вета депутатов от 15.09.2021 г.  № 61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лесной контрол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вета депутатов от 15.09.2021 г.  № 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контроля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цах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ый орган осуществляет контроль 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блюдением гражданами и организациями обязательных требований:</w:t>
            </w:r>
          </w:p>
          <w:p>
            <w:pPr>
              <w:pStyle w:val="Normal"/>
              <w:spacing w:lineRule="auto" w:line="240" w:before="0" w:after="0"/>
              <w:ind w:left="-57" w:right="-1" w:firstLine="7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spacing w:lineRule="auto" w:line="240" w:before="0" w:after="0"/>
              <w:ind w:left="-57" w:right="-1" w:firstLine="7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 эксплуатации объектов дорожного сервиса, размещенных </w:t>
              <w:br/>
              <w:t>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ind w:left="-57" w:right="-1" w:firstLine="7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 осуществлению работ по капитальному ремонту, ремонту </w:t>
              <w:br/>
      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жилищ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ый орган осуществляет контроль 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shd w:fill="FFFFFF" w:val="clear"/>
                <w:lang w:eastAsia="ru-RU"/>
              </w:rPr>
              <w:t>соблюдением юридическими лицами, индивидуальными предпринимателями и гражданами обязательных треб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s://internet.garant.ru/" \l "/document/12138291/entry/210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  <w:shd w:fill="FFFFFF" w:val="clear"/>
                <w:lang w:eastAsia="ru-RU"/>
              </w:rPr>
              <w:t>пунктах 1 - 12 части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shd w:fill="FFFFFF" w:val="clear"/>
                <w:lang w:eastAsia="ru-RU"/>
              </w:rPr>
              <w:t> статьи 20 Жилищного кодекса Российской Федерации", в отношении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фере благоустро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рган осуществляет контроль з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равилам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контроля 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ый орган осуществляет контроль з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организациями и гражданами на особо охраняемых природных территориях местного значения обязательных требований,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4.03.1995 № 33-ФЗ "Об особо охраняемых природных территориях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, кас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жима особо охраняемой природной территор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установленной 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"О порядке отнесения земель к землям особо охраняемых территорий местного значения, их использования и охраны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лес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ый орган осуществляет контроль 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гражданами и организациями в отношении лесных участков, находящихся в собственности муниципального образования,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решений, принимаемых по результатам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ведения об оспаривании в суде контролируемыми лицами оснований и результатов проведения в отношении  них  мероприятий по контролю</w:t>
      </w:r>
    </w:p>
    <w:p>
      <w:pPr>
        <w:pStyle w:val="Normal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ов контрольно-надзорной деятельности администрации показал, что за   анализируем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я контрольных мероприятий, по итогам проведения которых выявлены правонарушения, составила 0 % в виду не проведения контрольных мероприятий, следовательно, в анализируемом периоде отсутствова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ультаты которых были признаны недействительными, а такж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верки, проведенные с нарушениями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орядке их проведения. 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      и условий, способствующих нарушению обязательных требований законодательства                   и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 анализируемый период проведено мероприятие в форме методической разъяснительной работы.</w:t>
      </w:r>
    </w:p>
    <w:p>
      <w:pPr>
        <w:pStyle w:val="Normal"/>
        <w:suppressAutoHyphens w:val="tru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авоприменительная практика соблюдения обязательных требований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Выводы и цели на предстоящий пери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 целях организации и проведения муниципального контроля решены следующие приорит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ирован перечень нормативных правовых актов (их отдельных положений), содержащих обязательные требования, соблюдение которых оценивается при осуществлении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о установление ключевых показателей и утверждение перечней индикаторов риска и индикативных показ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беспечивается цифровизация и автоматизация организации и осуществления муниципального контроля ФГИС ЕРКНМ и ЕРВ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задачами на 2025 год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я контрольной (надзорной) (административной) нагрузки на хозяйствующих субъектов и приоритизация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профилактических мероприятий и повышение доли контролируемых лиц, в отношении которых проведены профилактические мероприятия, от общего числа контролируемых л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целевых значений ключевых показателей результативности и эффективности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>1</dc:creator>
  <dc:description/>
  <cp:keywords/>
  <dc:language>en-US</dc:language>
  <cp:lastModifiedBy>админ</cp:lastModifiedBy>
  <dcterms:modified xsi:type="dcterms:W3CDTF">2025-02-21T05:11:00Z</dcterms:modified>
  <cp:revision>5</cp:revision>
  <dc:subject/>
  <dc:title/>
</cp:coreProperties>
</file>