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Шайду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_______________                                                                                      №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айдуров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color w:val="000000"/>
          <w:sz w:val="28"/>
          <w:szCs w:val="28"/>
        </w:rPr>
        <w:t xml:space="preserve"> Шайдуров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айдур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Шайдуровский вестник» и на официальном сайте администрации Шайду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 района Новосибирской области                       Ю.А.Жеребненко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айдуровского сельсовета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айду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айдуров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профилакти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</w:t>
      </w:r>
      <w:r>
        <w:rPr>
          <w:color w:val="00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953"/>
        <w:gridCol w:w="2818"/>
        <w:gridCol w:w="2023"/>
      </w:tblGrid>
      <w:tr>
        <w:trPr>
          <w:trHeight w:val="11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40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6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4-09-27T08:21:00Z</dcterms:modified>
  <cp:revision>35</cp:revision>
  <dc:subject/>
  <dc:title/>
</cp:coreProperties>
</file>