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    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Шайдуровском сельсовете Сузу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Шайдуров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Шайдуровском сельсовете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на официальном сайте администрации Шайду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йду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Ю.А.Жереб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айдуровского сельсовета 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№ 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в Шайдуровском сельсовете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Шайдуровском сельсовете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4-09-27T08:21:00Z</dcterms:modified>
  <cp:revision>34</cp:revision>
  <dc:subject/>
  <dc:title/>
</cp:coreProperties>
</file>