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ШАЙДУ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йд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Шайдуровского сельсовета Сузунского района Новосибирской област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Шайдуров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Шайдур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Шайдуровский вестник» и на официальном сайте администрации Шайду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айдуровского сельсовета 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айдуровского сельсовета 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 № __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Шайдур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Шайдур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Шайду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552"/>
        <w:gridCol w:w="2050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6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6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7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1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5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19-12-03T13:59:00Z</cp:lastPrinted>
  <dcterms:modified xsi:type="dcterms:W3CDTF">2024-09-27T07:21:00Z</dcterms:modified>
  <cp:revision>41</cp:revision>
  <dc:subject/>
  <dc:title/>
</cp:coreProperties>
</file>