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апреле 2023 года (в сравнении с марто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апрел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март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март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марте 2023 года) граждан, из них принято Главой Шайдуровского сельсовета 0 (0 в март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апрел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04-28T12:37:00Z</cp:lastPrinted>
  <dcterms:modified xsi:type="dcterms:W3CDTF">2023-04-28T05:38:00Z</dcterms:modified>
  <cp:revision>11</cp:revision>
  <dc:subject/>
  <dc:title/>
</cp:coreProperties>
</file>