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августе 2023 года (в сравнении с июл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август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ма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апрел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августе 2023 года) граждан, из них принято Главой Шайдуровского сельсовета 0 (0 в август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август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08-29T09:36:00Z</cp:lastPrinted>
  <dcterms:modified xsi:type="dcterms:W3CDTF">2023-08-29T02:36:00Z</dcterms:modified>
  <cp:revision>18</cp:revision>
  <dc:subject/>
  <dc:title/>
</cp:coreProperties>
</file>