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феврале 2023 года (в сравнении с январ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феврал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янва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янва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январе 2023 года) граждан, из них принято Главой Шайдуровского сельсовета 0 (0 в январ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февра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19-12-27T15:02:00Z</cp:lastPrinted>
  <dcterms:modified xsi:type="dcterms:W3CDTF">2023-02-27T07:17:00Z</dcterms:modified>
  <cp:revision>6</cp:revision>
  <dc:subject/>
  <dc:title/>
</cp:coreProperties>
</file>