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июле 2023 года (в сравнении с июнем 2023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июле 2023</w:t>
      </w:r>
      <w:r>
        <w:rPr>
          <w:sz w:val="24"/>
          <w:szCs w:val="24"/>
        </w:rPr>
        <w:t xml:space="preserve"> года поступило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ма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апрел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0 (0 в  мае 2023 года) граждан, из них принято Главой Шайдуровского сельсовета 0 (0 в мае 2023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ию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 месяца 2022 июл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ию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итание обучающихся –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0 обращений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3-04-28T12:37:00Z</cp:lastPrinted>
  <dcterms:modified xsi:type="dcterms:W3CDTF">2023-07-27T03:22:00Z</dcterms:modified>
  <cp:revision>17</cp:revision>
  <dc:subject/>
  <dc:title/>
</cp:coreProperties>
</file>