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феврале 2023 года (в сравнении с январем 2023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марте 2023</w:t>
      </w:r>
      <w:r>
        <w:rPr>
          <w:sz w:val="24"/>
          <w:szCs w:val="24"/>
        </w:rPr>
        <w:t xml:space="preserve"> года поступило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феврал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феврал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0 (0 в  феврале 2023 года) граждан, из них принято Главой Шайдуровского сельсовета 0 (0 в феврале 2023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м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 месяца 2022 март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м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итание обучающихся –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0 обращений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3-03-27T12:03:00Z</cp:lastPrinted>
  <dcterms:modified xsi:type="dcterms:W3CDTF">2023-03-27T05:09:00Z</dcterms:modified>
  <cp:revision>9</cp:revision>
  <dc:subject/>
  <dc:title/>
</cp:coreProperties>
</file>