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ноябре 2023 года (в сравнении с октябрем 2023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ноябре 2023</w:t>
      </w:r>
      <w:r>
        <w:rPr>
          <w:sz w:val="24"/>
          <w:szCs w:val="24"/>
        </w:rPr>
        <w:t xml:space="preserve"> года поступило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октябр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октябр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0 (0 в  октябре 2023 года) граждан, из них принято Главой Шайдуровского сельсовета 0 (0 в октябре 2023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 месяца 2022 ноябр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ок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3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 1 обращение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Щайдурово</cp:lastModifiedBy>
  <cp:lastPrinted>2023-11-28T13:52:00Z</cp:lastPrinted>
  <dcterms:modified xsi:type="dcterms:W3CDTF">2023-11-28T06:53:00Z</dcterms:modified>
  <cp:revision>25</cp:revision>
  <dc:subject/>
  <dc:title/>
</cp:coreProperties>
</file>