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в администрацию Шайдуровского сельсовета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октябре 2023 года (в сравнении с сентябрем 2023 года)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ние обращений граждан, адресованных Главе  Шайдуровского сельсовета и администрации Шайдуровского сельсовета, ведется в соответствии с Конституцией Российской Федерации, действующим федеральным и областным законодательством, нормативными правовыми актами Шайдуровского сельсовета. Организацию работы по своевременному и полному рассмотрению обращений граждан осуществляет специалист администрации Шайдур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Шайдуровского сельсовета  и в администрацию Шайдуровского сельсовета реализована путем направления письменных обращений по почте, в форме электронного документа на официальный интернет-сайт Шайдуровского сельсовета (</w:t>
      </w:r>
      <w:hyperlink r:id="rId2">
        <w:r>
          <w:rPr>
            <w:rStyle w:val="InternetLink"/>
            <w:sz w:val="24"/>
            <w:szCs w:val="24"/>
          </w:rPr>
          <w:t>http://shaydurowo.ru</w:t>
        </w:r>
        <w:r>
          <w:rPr>
            <w:rStyle w:val="InternetLink"/>
          </w:rPr>
          <w:t>/</w:t>
        </w:r>
      </w:hyperlink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 xml:space="preserve">а также лично на личных приемах граждан Главой Шайдуровского сельсовета, специалистом по работе с обращениями граждан Шайдуровского сельсов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работы по рассмотрению обращений граждан и проведению личного приема граждан в администрации Шайдуровского сельсовета (далее - администрация) установлены постановлением администрации Шайдуровского сельсовета от 28.09.2015 № 113 «Об утверждении инструкции по организации работы с обращениями граждан и проведению личного приема граждан в администрации Шайдуровского сельсовета Сузунского района Новосибирской области» (в ред. от 11.09.2019).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администрацию  Шайдуровского сельсовета </w:t>
      </w:r>
      <w:r>
        <w:rPr>
          <w:b/>
          <w:sz w:val="24"/>
          <w:szCs w:val="24"/>
        </w:rPr>
        <w:t>в октябре 2023</w:t>
      </w:r>
      <w:r>
        <w:rPr>
          <w:sz w:val="24"/>
          <w:szCs w:val="24"/>
        </w:rPr>
        <w:t xml:space="preserve"> года поступило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щение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– 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0 в сентябр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из них в форме электронного документа:0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сентябре 2023 года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(далее - устные обращения) </w:t>
      </w:r>
      <w:r>
        <w:rPr>
          <w:sz w:val="24"/>
          <w:szCs w:val="24"/>
        </w:rPr>
        <w:t>–0 (0 в  сентябре 2023 года) граждан, из них принято Главой Шайдуровского сельсовета 0 (0 в сентябре 2023 года)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На справочный телефон, («горячий телефон») </w:t>
      </w:r>
      <w:r>
        <w:rPr>
          <w:sz w:val="24"/>
          <w:szCs w:val="24"/>
        </w:rPr>
        <w:t>поступило - 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ений.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5871"/>
        <w:gridCol w:w="1396"/>
        <w:gridCol w:w="1259"/>
        <w:gridCol w:w="1259"/>
      </w:tblGrid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тябр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 месяца 2022 октябрь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письменных обращений граждан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5870"/>
        <w:gridCol w:w="1398"/>
        <w:gridCol w:w="1259"/>
        <w:gridCol w:w="1257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3 октяб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вание предыдущего месяц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отчетного месяца 202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поступивших обращений граждан: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ны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73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3079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8" w:leader="none"/>
                <w:tab w:val="left" w:pos="2508" w:leader="underscore"/>
              </w:tabs>
              <w:ind w:firstLine="10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" w:leader="none"/>
          <w:tab w:val="left" w:pos="2508" w:leader="underscor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Самыми актуальными на приемах  были вопросы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итание обучающихся –0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 и поставлено на контрол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письмен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</w:tabs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«поддержано» -0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 или жалоба  обоснованными и подлежащими удовлетворению и поставлены на контроль)-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-0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 –0;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 xml:space="preserve">(по результатам рассмотрения предложение признано нецелесообразным, заявление или жалоба - необоснованным и не подлежащим удовлетворению)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86" w:leader="underscor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 – 0 обращений граждан.</w:t>
        <w:br/>
      </w:r>
      <w:r>
        <w:rPr>
          <w:b/>
          <w:bCs/>
          <w:sz w:val="24"/>
          <w:szCs w:val="24"/>
        </w:rPr>
        <w:t xml:space="preserve">            Поставлено на контроль  </w:t>
      </w:r>
      <w:r>
        <w:rPr>
          <w:sz w:val="24"/>
          <w:szCs w:val="24"/>
        </w:rPr>
        <w:t>-  0 устных обрашений,0 письменное обращение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6142" w:leader="underscore"/>
        </w:tabs>
        <w:ind w:left="0" w:firstLine="720"/>
        <w:rPr/>
      </w:pPr>
      <w:r>
        <w:rPr>
          <w:sz w:val="24"/>
          <w:szCs w:val="24"/>
        </w:rPr>
        <w:t xml:space="preserve">нарушены сроки рассмотрения обращений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5" w:leader="none"/>
          <w:tab w:val="left" w:pos="5270" w:leader="underscore"/>
        </w:tabs>
        <w:ind w:left="0" w:firstLine="720"/>
        <w:rPr/>
      </w:pPr>
      <w:r>
        <w:rPr>
          <w:sz w:val="24"/>
          <w:szCs w:val="24"/>
        </w:rPr>
        <w:t xml:space="preserve">дан неполный ответ на обращение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ydurow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45:00Z</dcterms:created>
  <dc:creator>Шабалина Ирина</dc:creator>
  <dc:description/>
  <cp:keywords/>
  <dc:language>en-US</dc:language>
  <cp:lastModifiedBy>Шайдурово</cp:lastModifiedBy>
  <cp:lastPrinted>2023-08-29T09:36:00Z</cp:lastPrinted>
  <dcterms:modified xsi:type="dcterms:W3CDTF">2023-10-27T04:36:00Z</dcterms:modified>
  <cp:revision>21</cp:revision>
  <dc:subject/>
  <dc:title/>
</cp:coreProperties>
</file>