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 в информационном печатном издан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йдуровский вестник» от 15.01.2023 №  1 (307</w:t>
      </w:r>
      <w:r>
        <w:rPr/>
        <w:t>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ЙДУР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айдуров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Шайдуровского сельсовета 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Шайдуровский вестник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Шайду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Третьякову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Шайдуровского сельсовета                                              А.Д.Финк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айдуровского  сельсовет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1.2023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4748"/>
        <w:gridCol w:w="2510"/>
        <w:gridCol w:w="2925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3 года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 администрац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3 года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23 год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3 год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1</dc:creator>
  <dc:description/>
  <cp:keywords/>
  <dc:language>en-US</dc:language>
  <cp:lastModifiedBy>Шайдурово</cp:lastModifiedBy>
  <cp:lastPrinted>2021-04-09T14:16:00Z</cp:lastPrinted>
  <dcterms:modified xsi:type="dcterms:W3CDTF">2023-03-30T10:09:00Z</dcterms:modified>
  <cp:revision>7</cp:revision>
  <dc:subject/>
  <dc:title/>
</cp:coreProperties>
</file>