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марте  2025 года (в сравнении с февралем 2025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марте  2025</w:t>
      </w:r>
      <w:r>
        <w:rPr>
          <w:sz w:val="24"/>
          <w:szCs w:val="24"/>
        </w:rPr>
        <w:t xml:space="preserve"> года поступило 53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феврале  2024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феврале  2024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53 (35 в феврале 2025 года) граждан, из них принято Главой Шайдуровского сельсовета 29 (21 в феврале 2025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1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53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0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5-03-27T11:29:00Z</cp:lastPrinted>
  <dcterms:modified xsi:type="dcterms:W3CDTF">2025-03-27T04:38:00Z</dcterms:modified>
  <cp:revision>80</cp:revision>
  <dc:subject/>
  <dc:title/>
</cp:coreProperties>
</file>