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мае  2025 года (в сравнении с апрелем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мае  2025</w:t>
      </w:r>
      <w:r>
        <w:rPr>
          <w:sz w:val="24"/>
          <w:szCs w:val="24"/>
        </w:rPr>
        <w:t xml:space="preserve"> года поступило 69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 (1 в апреле 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апреле 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51 (68 в апреле 2025 года) граждан, из них принято Главой Шайдуровского сельсовета 24 (33в апрел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7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51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0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5-03-27T11:29:00Z</cp:lastPrinted>
  <dcterms:modified xsi:type="dcterms:W3CDTF">2025-05-28T08:18:00Z</dcterms:modified>
  <cp:revision>92</cp:revision>
  <dc:subject/>
  <dc:title/>
</cp:coreProperties>
</file>