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январе  2025 года (в сравнении с декабрем 2024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январе 2025</w:t>
      </w:r>
      <w:r>
        <w:rPr>
          <w:sz w:val="24"/>
          <w:szCs w:val="24"/>
        </w:rPr>
        <w:t xml:space="preserve"> года поступило 20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декабре  2024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декабре 2024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15 (36 в декабре 2024 года) граждан, из них принято Главой Шайдуровского сельсовета 13 (19 в декабре 2024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19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1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0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11-28T13:52:00Z</cp:lastPrinted>
  <dcterms:modified xsi:type="dcterms:W3CDTF">2025-02-19T07:20:00Z</dcterms:modified>
  <cp:revision>60</cp:revision>
  <dc:subject/>
  <dc:title/>
</cp:coreProperties>
</file>