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20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упивших в администрацию Шайдуровского сельсовета</w:t>
      </w:r>
    </w:p>
    <w:p>
      <w:pPr>
        <w:pStyle w:val="Normal"/>
        <w:shd w:fill="FFFFFF" w:val="clear"/>
        <w:tabs>
          <w:tab w:val="clear" w:pos="720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феврале  2025 года (в сравнении с январем 2025 года)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смотрение обращений граждан, адресованных Главе  Шайдуровского сельсовета и администрации Шайдуров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Шайдуровского сельсовета. Организацию работы по своевременному и полному рассмотрению обращений граждан осуществляет специалист администрации Шайдуровского сельсов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можность гражданам, представителям организаций и общественных объединений обратиться к Главе Шайдуровского сельсовета  и в администрацию Шайдуровского сельсовета реализована путем направления письменных обращений по почте, в форме электронного документа на официальный интернет-сайт Шайдуровского сельсовета (</w:t>
      </w:r>
      <w:hyperlink r:id="rId2">
        <w:r>
          <w:rPr>
            <w:rStyle w:val="InternetLink"/>
            <w:sz w:val="24"/>
            <w:szCs w:val="24"/>
          </w:rPr>
          <w:t>http://shaydurowo.ru</w:t>
        </w:r>
        <w:r>
          <w:rPr>
            <w:rStyle w:val="InternetLink"/>
          </w:rPr>
          <w:t>/</w:t>
        </w:r>
      </w:hyperlink>
      <w:r>
        <w:rPr>
          <w:sz w:val="24"/>
          <w:szCs w:val="24"/>
        </w:rPr>
        <w:t>),</w:t>
      </w:r>
      <w:r>
        <w:rPr/>
        <w:t xml:space="preserve"> </w:t>
      </w:r>
      <w:r>
        <w:rPr>
          <w:sz w:val="24"/>
          <w:szCs w:val="24"/>
        </w:rPr>
        <w:t xml:space="preserve">а также лично на личных приемах граждан Главой Шайдуровского сельсовета, специалистом по работе с обращениями граждан Шайдуров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организации работы по рассмотрению обращений граждан и проведению личного приема граждан в администрации Шайдуровского сельсовета (далее - администрация) установлены постановлением администрации Шайдуровского сельсовета от 28.09.2015 № 113 «Об утверждении инструкции по организации работы с обращениями граждан и проведению личного приема граждан в администрации Шайдуровского сельсовета Сузунского района Новосибирской области» (в ред. от 11.09.2019).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администрацию  Шайдуровского сельсовета </w:t>
      </w:r>
      <w:r>
        <w:rPr>
          <w:b/>
          <w:sz w:val="24"/>
          <w:szCs w:val="24"/>
        </w:rPr>
        <w:t>в феврале 2025</w:t>
      </w:r>
      <w:r>
        <w:rPr>
          <w:sz w:val="24"/>
          <w:szCs w:val="24"/>
        </w:rPr>
        <w:t xml:space="preserve"> года поступило 35 обращений граждан, в том числе:</w:t>
      </w:r>
    </w:p>
    <w:p>
      <w:pPr>
        <w:pStyle w:val="Normal"/>
        <w:shd w:fill="FFFFFF" w:val="clear"/>
        <w:tabs>
          <w:tab w:val="clear" w:pos="720"/>
          <w:tab w:val="left" w:pos="4740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– 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1 в январе  2024 года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 из них в форме электронного документа:0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 январе 2024 года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инято на личном приеме (далее - устные обращения) </w:t>
      </w:r>
      <w:r>
        <w:rPr>
          <w:sz w:val="24"/>
          <w:szCs w:val="24"/>
        </w:rPr>
        <w:t>– 35 (15 в январе 2025 года) граждан, из них принято Главой Шайдуровского сельсовета 21 (13 в январе 2025 года) гражда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На справочный телефон, («горячий телефон») </w:t>
      </w:r>
      <w:r>
        <w:rPr>
          <w:sz w:val="24"/>
          <w:szCs w:val="24"/>
        </w:rPr>
        <w:t>поступило - 15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ращений.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5871"/>
        <w:gridCol w:w="1396"/>
        <w:gridCol w:w="1259"/>
        <w:gridCol w:w="1259"/>
      </w:tblGrid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отчетного  месяца 2024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5870"/>
        <w:gridCol w:w="1398"/>
        <w:gridCol w:w="1259"/>
        <w:gridCol w:w="1257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4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Устны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8" w:leader="none"/>
          <w:tab w:val="left" w:pos="2508" w:leader="underscor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Самыми актуальными на приемах  были вопросы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поддержано» -0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разъяснено»-35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;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4"/>
          <w:szCs w:val="24"/>
        </w:rPr>
        <w:t>0.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поддержано» -0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 0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 –0 обращение граждан.</w:t>
        <w:br/>
      </w:r>
      <w:r>
        <w:rPr>
          <w:b/>
          <w:bCs/>
          <w:sz w:val="24"/>
          <w:szCs w:val="24"/>
        </w:rPr>
        <w:t xml:space="preserve">            Поставлено на контроль  </w:t>
      </w:r>
      <w:r>
        <w:rPr>
          <w:sz w:val="24"/>
          <w:szCs w:val="24"/>
        </w:rPr>
        <w:t>-  0 устных обрашений,0 письменное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4"/>
          <w:szCs w:val="24"/>
        </w:rPr>
        <w:t xml:space="preserve">нарушены сроки рассмотрения обращений -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5" w:leader="none"/>
          <w:tab w:val="left" w:pos="5270" w:leader="underscore"/>
        </w:tabs>
        <w:ind w:left="0" w:firstLine="720"/>
        <w:rPr/>
      </w:pPr>
      <w:r>
        <w:rPr>
          <w:sz w:val="24"/>
          <w:szCs w:val="24"/>
        </w:rPr>
        <w:t xml:space="preserve">дан неполный ответ на обращение –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ydurow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45:00Z</dcterms:created>
  <dc:creator>Шабалина Ирина</dc:creator>
  <dc:description/>
  <cp:keywords/>
  <dc:language>en-US</dc:language>
  <cp:lastModifiedBy>Шайдурово</cp:lastModifiedBy>
  <cp:lastPrinted>2023-11-28T13:52:00Z</cp:lastPrinted>
  <dcterms:modified xsi:type="dcterms:W3CDTF">2025-03-05T08:46:00Z</dcterms:modified>
  <cp:revision>65</cp:revision>
  <dc:subject/>
  <dc:title/>
</cp:coreProperties>
</file>